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onstantia" w:hAnsi="Constantia" w:cs="Arial"/>
          <w:b/>
          <w:b/>
          <w:shadow/>
          <w:sz w:val="40"/>
          <w:szCs w:val="28"/>
        </w:rPr>
      </w:pPr>
      <w:r>
        <w:rPr>
          <w:rFonts w:cs="Arial" w:ascii="Constantia" w:hAnsi="Constantia"/>
          <w:b/>
          <w:shadow/>
          <w:sz w:val="40"/>
          <w:szCs w:val="28"/>
        </w:rPr>
        <w:t>Socializar a riqueza para romper com a desigualdade</w:t>
      </w:r>
    </w:p>
    <w:p>
      <w:pPr>
        <w:pStyle w:val="Normal"/>
        <w:spacing w:lineRule="auto" w:line="240" w:before="120" w:after="120"/>
        <w:jc w:val="right"/>
        <w:rPr>
          <w:rFonts w:ascii="Constantia" w:hAnsi="Constantia" w:cs="Arial"/>
          <w:b/>
          <w:b/>
          <w:shadow/>
          <w:sz w:val="40"/>
          <w:szCs w:val="28"/>
        </w:rPr>
      </w:pPr>
      <w:r>
        <w:rPr>
          <w:rFonts w:cs="Arial" w:ascii="Constantia" w:hAnsi="Constantia"/>
          <w:b/>
          <w:shadow/>
          <w:sz w:val="40"/>
          <w:szCs w:val="28"/>
        </w:rPr>
      </w:r>
    </w:p>
    <w:p>
      <w:pPr>
        <w:pStyle w:val="Normal"/>
        <w:spacing w:lineRule="auto" w:line="240" w:before="120" w:after="120"/>
        <w:jc w:val="right"/>
        <w:rPr>
          <w:rFonts w:ascii="Constantia" w:hAnsi="Constantia" w:cs="Arial"/>
          <w:b/>
          <w:b/>
          <w:shadow/>
          <w:sz w:val="40"/>
          <w:szCs w:val="28"/>
        </w:rPr>
      </w:pPr>
      <w:r>
        <w:rPr>
          <w:rFonts w:cs="Arial" w:ascii="Constantia" w:hAnsi="Constantia"/>
          <w:b/>
          <w:shadow/>
          <w:sz w:val="40"/>
          <w:szCs w:val="28"/>
        </w:rPr>
      </w:r>
    </w:p>
    <w:p>
      <w:pPr>
        <w:pStyle w:val="Normal"/>
        <w:spacing w:lineRule="auto" w:line="240" w:before="0" w:after="0"/>
        <w:jc w:val="right"/>
        <w:rPr>
          <w:rFonts w:ascii="Arial" w:hAnsi="Arial" w:cs="Arial"/>
          <w:b/>
          <w:b/>
          <w:i/>
          <w:i/>
          <w:sz w:val="24"/>
          <w:szCs w:val="24"/>
        </w:rPr>
      </w:pPr>
      <w:r>
        <w:rPr>
          <w:rFonts w:cs="Arial" w:ascii="Arial" w:hAnsi="Arial"/>
          <w:b/>
          <w:i/>
          <w:sz w:val="24"/>
          <w:szCs w:val="24"/>
        </w:rPr>
        <w:t>Mara de Oliveira</w:t>
      </w:r>
    </w:p>
    <w:p>
      <w:pPr>
        <w:pStyle w:val="Normal"/>
        <w:spacing w:lineRule="auto" w:line="240" w:before="0" w:after="0"/>
        <w:jc w:val="right"/>
        <w:rPr>
          <w:rFonts w:ascii="Constantia" w:hAnsi="Constantia" w:cs="Arial"/>
          <w:b/>
          <w:b/>
          <w:i/>
          <w:i/>
          <w:shadow/>
          <w:sz w:val="40"/>
          <w:szCs w:val="28"/>
        </w:rPr>
      </w:pPr>
      <w:r>
        <w:rPr>
          <w:rFonts w:cs="Arial" w:ascii="Arial" w:hAnsi="Arial"/>
          <w:b/>
          <w:i/>
          <w:sz w:val="24"/>
          <w:szCs w:val="24"/>
        </w:rPr>
        <w:t>Mestre e Assistente Social</w:t>
      </w:r>
    </w:p>
    <w:p>
      <w:pPr>
        <w:pStyle w:val="Normal"/>
        <w:spacing w:lineRule="auto" w:line="360" w:before="120" w:after="120"/>
        <w:ind w:firstLine="709"/>
        <w:jc w:val="both"/>
        <w:rPr>
          <w:rFonts w:ascii="Comic Sans MS" w:hAnsi="Comic Sans MS" w:cs="Arial"/>
          <w:b/>
          <w:b/>
          <w:i/>
          <w:i/>
          <w:shadow/>
          <w:sz w:val="28"/>
          <w:szCs w:val="28"/>
        </w:rPr>
      </w:pPr>
      <w:r>
        <w:rPr>
          <w:rFonts w:cs="Arial" w:ascii="Comic Sans MS" w:hAnsi="Comic Sans MS"/>
          <w:b/>
          <w:i/>
          <w:shadow/>
          <w:sz w:val="28"/>
          <w:szCs w:val="28"/>
        </w:rPr>
      </w:r>
    </w:p>
    <w:p>
      <w:pPr>
        <w:pStyle w:val="Normal"/>
        <w:spacing w:lineRule="auto" w:line="360" w:before="120" w:after="120"/>
        <w:ind w:firstLine="709"/>
        <w:jc w:val="both"/>
        <w:rPr>
          <w:rFonts w:ascii="Comic Sans MS" w:hAnsi="Comic Sans MS" w:cs="Arial"/>
          <w:sz w:val="28"/>
          <w:szCs w:val="24"/>
        </w:rPr>
      </w:pPr>
      <w:r>
        <w:rPr>
          <w:rFonts w:cs="Arial" w:ascii="Comic Sans MS" w:hAnsi="Comic Sans MS"/>
          <w:sz w:val="28"/>
          <w:szCs w:val="24"/>
        </w:rPr>
        <w:t xml:space="preserve">Boa tarde a todos, é uma satisfação muito especial estar aqui, porque quando temos muitos anos de profissão, no meu caso entrando no trigésimo terceiro ano e somos bastante convidadas para falarmos, para darmos palestras. Mas poucas vezes, eu acho, estou me lembrando, é a segunda ou terceira vez só, que eu falo apenas para assistentes sociais. Porque normalmente tu vais falar ou sobre políticas públicas ou da temática que eu tenho estudado, atualmente é família em que pega um público de vários profissionais de gestores. Mas falar especificamente para assistente social tem um caráter e um significado, uma importância, muito especial porque é poder estar junto com os meus pares, os assistentes sociais, prá que junto a gente possa achar alternativas para a caótica situação social que a gente vive, tão bem expressa pela Bernadete e pela Alzira na mesa que nos antecedeu. Bom, eu quero dizer pra vocês que pra mim é uma característica ruim de minha parte, tenho muita dificuldade em falar pouco, em falar durante 30 minutos. Então, me falaram quando cheguei aqui que seriam 40 minutos, pra mim é muito difícil, acho que é um problema isso, então articulei essa fala 10 mil vezes, fui e voltei outras tantas, até conseguir montá-la. Por isso peço desculpas, quem me conhece sabe que dificilmente leio as minhas falas, eu trabalho de outra forma. Mas acho que fica melhor diante do tempo para não me dispersar, porque essa também é uma das minhas características, eu disperso, mas eu vou ler. Constitui minha fala a partir de duas grandes questões. </w:t>
      </w:r>
    </w:p>
    <w:p>
      <w:pPr>
        <w:pStyle w:val="Normal"/>
        <w:spacing w:lineRule="auto" w:line="360" w:before="120" w:after="120"/>
        <w:ind w:firstLine="709"/>
        <w:jc w:val="both"/>
        <w:rPr>
          <w:rFonts w:ascii="Comic Sans MS" w:hAnsi="Comic Sans MS" w:cs="Arial"/>
          <w:sz w:val="28"/>
          <w:szCs w:val="24"/>
        </w:rPr>
      </w:pPr>
      <w:r>
        <w:rPr>
          <w:rFonts w:cs="Arial" w:ascii="Comic Sans MS" w:hAnsi="Comic Sans MS"/>
          <w:sz w:val="28"/>
          <w:szCs w:val="24"/>
        </w:rPr>
        <w:t xml:space="preserve">A primeira questão é a seguinte: considerando a proposta, que é discutir ‘Socializar a riqueza para romper com a desigualdade’, fica a primeira questão: É possível erradicar a pobreza, que seria umas das formas da socialização da riqueza e acabar com a desigualdade no capitalismo? Parece-me que essa é a primeira pergunta e essa é a primeira discussão. Diante das ferramentas teóricas utilizadas por mim, não acho possível se conseguir erradicar a pobreza e acabar com a desigualdade na sociedade capitalista. Bom, mas eu quero conversar um pouquinho então, em cima de que ponto de vista estou tratando isso, ou seja, quais são as origens da desigualdade? Mas antes de tratar disso, quero colocar porque me fiz essa pergunta e trouxe essa questão como questão norteadora da minha fala, porque tenho percebido muito amiúde, que há uma representação simbólica na sociedade contemporânea e que um número significativo de pessoas tem aderido a essa representação de que é possível no capitalismo acabar com a desigualdade e com a pobreza. E os agentes internacionais apoiadores e teóricos da globalização do neoliberalismo ou que nomes queiram chamar, eles tem sido extremamente competentes na venda dessa lógica. Se a gente pensar e entrar no site do Banco Mundial ou no site de tantos organismos mundiais apoiadores do capital internacional, nós vamos ver essas palavras, por exemplo, erradicação da pobreza, nós vamos ver a palavra combate a desigualdade, nós vamos ver palavras que tem o sentido de extermínio, palavras que tem sentido de transformação. Isto em minha opinião é uma inverdade, é impossível socializar a riqueza, é impossível terminar com a desigualdade na sociedade capitalista. Mas o que é verdade, se isto é uma inverdade, o que é verdade? Com certeza a desigual distribuição de renda é uma das principais causas da pobreza. O Banco Mundial mesmo tem afirmado principalmente, com mais firmeza a partir de textos continuados desde 2003, que a desigualdade ela é também não só uma das causas da pobreza, mas também é uma das principais causas da violência. Tem um texto bem importante, expressivo, de 2004 do Banco Mundial que demonstra que em vários países extremamente pobres, tão ou mais pobres que o Brasil, por exemplo, o índice de violência é muito menor do que o nosso. O que faz os pesquisadores e teóricos do Banco Mundial aliado primeiro da globalização e da proposta capitalista em vigor a demonstrar que violência não é um problema ligado a pobreza, mas sim, a desigualdade. No entanto, não basta, como querem fazer acreditar os defensores da ideologia dominante que auto-crescimento é sinônimo de repartição de riquezas de forma justa, que é algo que tem sido repassado para nós, não, vamos crescer, vamos ter crescimento econômico, o problema da pobreza é falta de crescimento econômico, o problema da pobreza e da desigualdade é falta ou pouco desenvolvimento econômico. Os estudos que se tem acumulado inclusive por muitos assistentes sociais através das teses, dissertações e das pesquisas das quais estamos envolvidos, tem demonstrado que isso é uma falácia. Exemplo, aqueles que são um pouco mais velhos aqui ou aqueles que são mais novos e estudaram a história do Brasil, vão lembrar essa história que o Delfim Neto nos idos dos anos 70 dizia: Primeiro vamos crescer, vamos juntar, fazer um grande bolo para depois repartir. A história brasileira demonstrou que em vários momentos nós fizemos crescer o bolo e que isso não significou diminuição da desigualdade. Muito pelo contrário, aquilo que a colega Alzira falou e que é público, o Brasil é um dos países de maior índice do índice mais elevado de desigualdade. Portanto, dizer que crescimento econômico é critério e é automaticamente repartição de riquezas de forma justa, é uma inverdade. Um modelo concentrador de renda, um modelo concentrador de terras como é o caso do Brasil e um modelo de dilatador de recursos naturais como é o nosso exemplo brasileiro, provavelmente e com certeza aumenta o abismo entre pobres e ricos e é o abismo entre pobres e ricos que constitui a desigualdade. Deseja-se no capitalismo diminuir a pobreza, não acabá-la, diminuir a pobreza e diminuir índice de desigualdade, é preciso aliar crescimento econômico com outras políticas, tais como: Aquelas que gerem emprego, continuam não tendo essas políticas; aquelas que aumentam salários e renda. Hoje, com a nova crise do capitalismo temos tido uma diminuição de renda e de salário, exemplo típico da região da qual eu venho, Caxias do Sul, mas com certeza em tantas outras regiões que as empresas fazem acordos com os trabalhadores, diminuição de turnos de horas, mas com certeza diminuição de renda, diminuição, medo e não mais garantia de trabalho. Além disso, seria possível para diminuir a pobreza e diminuir a desigualdade no capitalismo, aliar políticas sociais, propiciadoras do acesso e garantia de saúde de qualidade, de educação de qualidade, de moradia adequada, além de transporte de qualidade, saneamento básico e todos os outros indicadores sociais tão importantes e necessários. Portanto, pode se reduzir pobreza e desigualdade, mas acabá-las com o capitalismo é impossível.  Exemplo de diminuição de pobreza é o próprio Brasil. Se a gente pegar na década de 90, no final da década, a população em situação de pobreza no Brasil era 48% e desses 48%, nós tínhamos 16,7% que se encontravam abaixo da linha da pobreza. Esse é um dado da SEPAL. Se pegarmos no mesmo período os dados do Banco Mundial, ele vai dizer que a população em situação de indigência ou de extrema pobreza no Brasil era quase 20%, 19 ponto alguma coisa. Se pensarmos do final da década de 90, ou seja, da década de 90 e nós formos para 2007, nos mesmos dados da SEPAL ele vai demonstrar que nós baixamos de 48%, ou seja, no final, até o final da década de 90, nós tínhamos quase metade da população brasileira em situação de pobreza. Bom, diminuímos significativamente esses índices, passamos de 48% pra 30%. Com certeza os programas de combate a pobreza do Governo Federal, são programas que contribuíram significativamente para diminuir essa pobreza. Programas aos quais a grande maioria de nós somos parceiros, partícipes, somos profissionais que atuamos diretamente. Agora, diminuir a pobreza, diminuir a miséria, diminuir a desigualdade é uma coisa. Socializar a pobreza, socializar a riqueza e exterminar a desigualdade é impossível na sociedade capitalista. </w:t>
      </w:r>
    </w:p>
    <w:p>
      <w:pPr>
        <w:pStyle w:val="Normal"/>
        <w:spacing w:lineRule="auto" w:line="360" w:before="120" w:after="120"/>
        <w:ind w:firstLine="709"/>
        <w:jc w:val="both"/>
        <w:rPr>
          <w:rFonts w:ascii="Comic Sans MS" w:hAnsi="Comic Sans MS" w:cs="Arial"/>
          <w:sz w:val="28"/>
          <w:szCs w:val="24"/>
        </w:rPr>
      </w:pPr>
      <w:r>
        <w:rPr>
          <w:rFonts w:cs="Arial" w:ascii="Comic Sans MS" w:hAnsi="Comic Sans MS"/>
          <w:sz w:val="28"/>
          <w:szCs w:val="24"/>
        </w:rPr>
        <w:t xml:space="preserve">A premissa básica norteadora dessa fala, quanto à desigualdade, considera o mesmo resultado histórico das sociedades divididas em classes. Na sociedade capitalista a desigualdade é derivada do modelo de desenvolvimento sustentado por uma sociedade de classe. Portanto, nela a produção compulsória da desigualdade e da pobreza, resultado da relação exploradora do capital sobre o trabalho. O dia em que conseguirmos exterminar com a desigualdade conseguiremos exterminar com a sociedade capitalista. Quer dizer em uma sociedade edificada na exploração de poucos sobre muitos, a desigualdade e a pobreza têm como um de seus elementos fundantes exatamente a exclusão do usufruto da riqueza socialmente produzida. Dito de outra forma: Enquanto manifestação imediata da questão social, manifestação sócio-política e humana decorrente dos dispositivos exploradores do capital produzida compulsoriamente por esse próprio capital, a pobreza é elemento intrínseco das relações sociais capitalistas. Nesse sentido a desigualdade e diante dela a pobreza, pode ser explicada através da configuração desse sistema em seus processos de acumulação pelo caráter próprio e particular da relação capital-trabalho na exploração, sendo estrutural e historicamente determinada. </w:t>
      </w:r>
    </w:p>
    <w:p>
      <w:pPr>
        <w:pStyle w:val="Normal"/>
        <w:spacing w:lineRule="auto" w:line="360" w:before="120" w:after="120"/>
        <w:ind w:firstLine="709"/>
        <w:jc w:val="both"/>
        <w:rPr>
          <w:rFonts w:ascii="Comic Sans MS" w:hAnsi="Comic Sans MS" w:cs="Arial"/>
          <w:sz w:val="28"/>
          <w:szCs w:val="24"/>
        </w:rPr>
      </w:pPr>
      <w:r>
        <w:rPr>
          <w:rFonts w:cs="Arial" w:ascii="Comic Sans MS" w:hAnsi="Comic Sans MS"/>
          <w:sz w:val="28"/>
          <w:szCs w:val="24"/>
        </w:rPr>
        <w:t xml:space="preserve">Os efeitos dos processos de desigualdade dos quais a pobreza é uma das formas mais perversas, percorrem o conjunto da vida em sociedade cuja responsabilização faz parte das dinâmicas políticas e econômicas no modelo de sociedade adotado. Deste modo, a pobreza diz respeito à situação histórica de isolamento econômico, de não integração política e social, de uma quantidade significativa de brasileiros, de latino-americanos, de espanhóis, de africanos, etc, que em vários momentos da sociedade o capitalismo com seu império fez e desfez da sua periferia. Além disso, vejamos: O processo de globalização do capital, ou de neoliberalismo como alguns gostam de chamar, particularmente a partir da década de 70, encontra-se estruturado em: Vejam década de 70, relembrando a gente tem a grande crise capital que se reestruturou muito rapidamente, que construiu as propostas de ajuste estrutural e dentro dele nos prometeu que acabaria, combateria, erradicaria a pobreza e a desigualdade. Estamos vivendo uma outra crise do capital, nos idos anos de 2000, neste novo milênio, primeira crise do novo milênio, do novo século e nós não acabamos especificamente com a pobreza  nem com a desigualdade. Ou seja, muito pelo contrário, nós temos uma concentração de riqueza, de renda pessoal e de controles de mercados e de poder como nunca visto na história da humanidade. Onde todas as grandes deliberações são definidas e decididas por um grupo muito pequeno de empresas, de bancos e de países. Isto significa alta concentração e alta concentração é igual à desigualdade. O capitalismo enquanto processo civilizatório que o é tem sido ao mesmo tempo recriador e destruidor. Subordinador e mutilador de formas sociais, de vida, de trabalho, de modos de ser, de modos de pensar, de modos de agir, de modos de sentir e de modos de imaginar. E através dessas formas vem procurando com sucesso respostas para a sua manutenção, através de medidas articuladoras da reestruturação do processo político e econômico em vigor sobre o qual nós temos que nos apropriar com muito conhecimento teórico, com muita pesquisa, com muito estudo para não cairmos na armadilha de acreditarmos que podemos efetivamente estar rompendo com a pobreza e estar erradicando a pobreza ou a desigualdade. </w:t>
      </w:r>
    </w:p>
    <w:p>
      <w:pPr>
        <w:pStyle w:val="Normal"/>
        <w:spacing w:lineRule="auto" w:line="360" w:before="120" w:after="120"/>
        <w:ind w:firstLine="709"/>
        <w:jc w:val="both"/>
        <w:rPr>
          <w:rFonts w:ascii="Comic Sans MS" w:hAnsi="Comic Sans MS" w:cs="Arial"/>
          <w:sz w:val="28"/>
          <w:szCs w:val="24"/>
        </w:rPr>
      </w:pPr>
      <w:r>
        <w:rPr>
          <w:rFonts w:cs="Arial" w:ascii="Comic Sans MS" w:hAnsi="Comic Sans MS"/>
          <w:sz w:val="28"/>
          <w:szCs w:val="24"/>
        </w:rPr>
        <w:t xml:space="preserve">Em cima disso, a segunda questão: Então, não tem alternativas? Não há o que fazer? Bom, como não se concorda com posturas fatalistas, visualizam-se nesse momento três alternativas vinculadas a diferentes pressupostos teóricos. A primeira, as duas primeiras efetivamente não querem romper com a desigualdade, nem querem romper com a pobreza, mas com certeza querem melhorar as condições. A primeira é aquela que vários de nós temos aderido, que é a adesão consciente à crença de que a política econômica em vigor é o fundamento essencial, o único jeito, a única forma, a única possibilidade de retomada do conhecimento, do desenvolvimento econômico e da sobrevivência do país. A segunda alternativa é a alternativa que acha que nós podemos reformar o capitalismo, no sentido de deixá-lo menos selvagem e mais humano. Como se não fossem questões inerentes o capitalismo ser selvagem e não ser humano. E a terceira é continuar defendendo o projeto ético-político profissional, pela opção um projeto de construção de uma nova ordem social sem dominação, sem exploração de classe, etnia e gênero conforme está exposto no nosso código de ética profissional dos assistentes sociais. Quanto à primeira alternativa compreende-se que a mesma prima por uma operação fatalista, conservadora e desmobilizante de qualquer luta por uma alternativa popular, e nisto eu diria, daria outra fala, que é um dos motivos porque hoje a gente tem tanta dificuldade de mobilizar a sociedade brasileira para lutas mais significantes. Quanto à segunda alternativa, compreende-se a mesma como uma forma de renovação do conservadorismo. Tanto a primeira como a segunda justificam o fato das políticas pautadas em princípios universais e ações continuadas estarem sendo trocadas por aquelas outras voltadas ao emergencial e ao provisório. O bem estar da população nessas duas perspectivas passa a pertencer ao âmbito do privado, sendo suas fontes naturais, a família, a comunidade e os serviços privados. E com isso, em muitos momentos aderimos a uma nova forma de culpabilizar a família pelos entraves, pelo pouco desenvolvimento e pelas mazelas de seus membros. O Estado só deve intervir nessas duas perspectivas quando se coloca a necessidade de aliviar a pobreza absoluta e de produzir aqueles serviços que o setor privado não pode ou não quer fazer. No lugar do estado social se está edificando um estado de beneficência pública ou assistencialista. Os direitos sociais e as obrigações da sociedade em garanti-los por meio da ação estatal, bem como a universalidade, a igualdade e a gratuidade dos serviços a todos estão sendo revogados. Esta é a humanização, esta é a menos selvageria, esta é a premissa baseada na possibilidade única. Os resultados tanto da primeira quanto da segunda alternativa podem ser visualizados no cotidiano da vida social. A implementação do ajuste estrutural na América Latina a partir da década de 90 ainda em pleno vigor, cujas expectativas eram no sentido de aceleração do crescimento econômico e de ganhos de produtividade, o que redundaria em maior emprego e equidade como todos nós podemos perceber no nosso cotidiano não se cumpriu. O quadro social de miséria e de más condições no Brasil baixou de 48 pra 30%, mas vamos combinar 30% é um número significativo. Isso demonstra que as perspectivas de reversão são pouco otimistas. As consequências sócio-políticas institucionais e econômicas configuram-se como graves problemas estruturais e a atual política econômica e o padrão de estado de caráter residual são impeditivos de grandes mudanças além dessas que estão sendo feitas. </w:t>
      </w:r>
    </w:p>
    <w:p>
      <w:pPr>
        <w:pStyle w:val="Normal"/>
        <w:spacing w:lineRule="auto" w:line="360" w:before="120" w:after="120"/>
        <w:ind w:firstLine="709"/>
        <w:jc w:val="both"/>
        <w:rPr>
          <w:rFonts w:ascii="Comic Sans MS" w:hAnsi="Comic Sans MS" w:cs="Arial"/>
          <w:sz w:val="28"/>
          <w:szCs w:val="24"/>
        </w:rPr>
      </w:pPr>
      <w:r>
        <w:rPr>
          <w:rFonts w:cs="Arial" w:ascii="Comic Sans MS" w:hAnsi="Comic Sans MS"/>
          <w:sz w:val="28"/>
          <w:szCs w:val="24"/>
        </w:rPr>
        <w:t xml:space="preserve">A terceira alternativa é a mais difícil e torna-se um desafio, uma vez que congrega aquilo que o Carlos Nelson Coutinho e que Marilda Yamamoto, em apropriação a Carlos Coutinho, tem colocado em todos os seus textos, a luta contra a corrente. Quer dizer, a defesa intransigente dos direitos humanos e do aprofundamento da democracia enquanto socialização da participação política da riqueza socialmente produzida, elemento nucleador da esfera pública, da equidade, da liberdade, princípios fundamentais expostos no nosso código de ética define um projeto político contrário em vigor na sociedade contemporânea. Entretanto, parte-se da suposição que sempre existe um campo para ação dos sujeitos, para proposição de alternativas criadoras, inventivas, resultantes da apropriação das possibilidades e contradições existentes na própria dinâmica da vida social, como diz Marilda Yamamoto. </w:t>
      </w:r>
    </w:p>
    <w:p>
      <w:pPr>
        <w:pStyle w:val="Normal"/>
        <w:spacing w:lineRule="auto" w:line="360" w:before="120" w:after="120"/>
        <w:ind w:firstLine="709"/>
        <w:jc w:val="both"/>
        <w:rPr/>
      </w:pPr>
      <w:r>
        <w:rPr>
          <w:rFonts w:cs="Arial" w:ascii="Comic Sans MS" w:hAnsi="Comic Sans MS"/>
          <w:sz w:val="28"/>
          <w:szCs w:val="24"/>
        </w:rPr>
        <w:t>A concepção aqui utilizada parte do pressuposto que na dinâmica dessa mesma sociedade, que constrói pobreza, desigualdade, exclusão, opressão, violência, alienação, que estão dadas as condições de superação. Pra efetivar a luta contra a corrente, em contraposição ao projeto político econômico em vigor é necessário, entre outros: Primeiro, desvendar o real, fazer discussões como essa que estamos fazendo aqui. Que pode parecer pra algumas de nós simplesmente simples discurso teórico, mas não o são. Desvendar o real a partir de uma analise da totalidade completa, tendo sempre presente à formação social e econômica da realidade investigada, locos onde os atores, entre eles, nós assistentes sociais, produzimos os fatos, reproduzimos esses mesmo fatos, mas somos sujeitos capazes de se assim desejarmos e com capacidade ética, política e profissional construir alternativas. Parafraseando Yamamoto, a construção de propostas criativas e capaz de preservarem e efetivar direitos somente são possíveis se o assistente social decifrar a realidade a partir das demandas inteligentes, uma vez que as possibilidades estão colocadas na realidade, mas não se fazem conhecer automaticamente, nem saem de uma cartola mágica. Ou seja, é preciso um sujeito, no nosso caso, aqui, um assistente social, que apreenda elementos dessa realidade, buscando significados, tendências, limites e possibilidades no contexto das relações sociais estabelecidas, de ordem conjuntural e estrutural construindo um quadro de referência baseado nos conhecimentos teóricos e práticos, indo além da apreensão imediata dos fatos e dos fenômenos. Desvendando a estrutura emanente do objeto em estudo, compreendendo que objeto e circunstâncias fazem parte e define nosso modo, nossa condição de vida, nosso modo de ser e de pensar. A terceira alternativa que nos da à condição de ler a realidade é que nos permite desvendar a realidade compreendendo que nós temos mesmo com todas o ajuste estrutural, com todas as propostas pós década de 70, temos ainda maior precarização nas nossas condições de trabalho e não é do outro, é só olhar as nossas próprias condições de trabalho enquanto assistente social, temos a pressão do emprego, temos uma relação de poucas garantias de proteção social, além do desemprego estrutural. Isto se acrescenta aquilo que já é circular na história do Brasil pelo que alguns autores chamam que eu vou chamar entre aspas “velha pobreza” formada por aquele sujeito que cotidianamente, nós, assistentes sociais atendemos, aqueles que não adquiriram habilidades físicas, educacionais, profissionais, mentais, às vezes todas complexamente reunidas, para garantirem sozinhos sua sobrevivência, para exercerem a sua autonomia em seus atributos de saúde mental, habilidade cognitiva e oportunidade de participação. Podem hoje ser adultos ou idosos em situação de vulnerabilidade. Mas que vergonha, nós estamos atendendo os netos daqueles sujeitos que a gente atendeu ontem. Hoje podem ser adultos, mas não são por condições próprias do ciclo de vida ou por uma deficiência delimitante ao desempenho de uma atividade considerada normal. Sua vulnerabilidade circunscreve as condições estruturais da própria sociedade. Podem ter sido crianças, adolescentes ou adultos que passaram por aquelas instituições e que nós os atendemos, tendo sido diagnosticado quando eram pequenos seu estado de vulnerabilidade, de destituição, de precária situação econômica e básica, que tinham uma sobrevivência indecente de marginalidade, mas, não foram inseridos no mercado formal de trabalho, mas se o foram, foi por um tempo determinado através de um projeto institucional de geração de trabalho e renda, que perdurou apenas enquanto a instituição “os integrou” e os acompanhou enquanto adolescentes ou pessoas com deficiência ou ainda quando tiveram acesso ao trabalho, as atividades eram precárias, informais, não qualificadas. Esta é a humanização do capital. Estes são aqueles indivíduos que não tiveram ascensão econômica porque não alcançaram nenhum patamar que propiciasse lugar igual ao outro. Tem em sua grande maioria baixa escolaridade, quando tem. São os que muito comumente tiveram dificuldades de permanecer ou serem aceitos na escola, moram e continuam morando mal, alimentam-se como sempre fizeram, fora do padrão nutricional definido como razoável, tem sobrevivido também da benesse, do favor, da caridade, da filantropia. Sobrevivência questionável se comparado aos padrões ético-humanos que alguns códigos, declarações e leis internacionais conferem como mínimos. Muito corriqueiramente sofreram e sofrem abuso e violência física, emocionais de várias ordens. São os que viveram, desde sempre, quase permanentemente de programas e serviços assistenciais dos quais somos atores partícipes. Trata-se de uma problemática, portanto, que diz respeito a questões estruturais e não se podem enfrentá-las com um estado mínimo, com ações focalistas, imediatas e por via da caridade, filantropia, voluntariado como propõe os organismos internacionais e referendos governos, os chefes de estado e governos da América Latina. Estas são ineficientes, incapazes pela sua própria lógica e estrutura de resolutividade, de minimização daquilo que A. Soares fala de desajuste social da pobreza e da violência. Bom, com certeza, as interpretações e as explicações realizadas até aqui e a realidade social confirmam que a contraposição a ordem hegemônica não é tarefa fácil. No entanto, volto a dizer, é nesse mesmo espaço problemático, mas contraditório, que podem ser construídas as mediações contra-hegemônicas. É preciso então, que a recomposição de um trabalho intelectual analítico que contribua para a recomposição de uma massa de pensamento crítico, do desviolamento</w:t>
      </w:r>
      <w:r>
        <w:rPr>
          <w:rFonts w:cs="Arial" w:ascii="Comic Sans MS" w:hAnsi="Comic Sans MS"/>
          <w:color w:val="FF0000"/>
          <w:sz w:val="28"/>
          <w:szCs w:val="24"/>
        </w:rPr>
        <w:t xml:space="preserve"> </w:t>
      </w:r>
      <w:r>
        <w:rPr>
          <w:rFonts w:cs="Arial" w:ascii="Comic Sans MS" w:hAnsi="Comic Sans MS"/>
          <w:sz w:val="28"/>
          <w:szCs w:val="24"/>
        </w:rPr>
        <w:t>da lógica das contradições e dos limites da lógica liberal e do processo social e econômico vigente. Não basta atendermos bem, não basta acharmos que temos todo o espaço e toda a nossa energia e gasto esta simplesmente para atender o usuário. Se não tirarmos tempo para estudar e nos organizarmos, continuaremos tendo tudo aquilo que eu li até agora, e que espero, que assim como eu tive alguma identidade com aquilo que eu li, vocês tenham, ou seja, por melhor que seja nosso trabalho, centrado apenas no fazer e na prática, ele não luta e não erradica a pobreza e nem a desigualdade. Portanto, as mudanças passam por um processo alternativo de nação, onde a participação popular consciente e decisória é central e deve expressar o compromisso social na construção de vontades e projetos que não são individuais, mas coletivos. Para remar contra a corrente, mais do que nunca, é preciso acreditar. Não em um credo messiânico, teoricista e estéril.  Mas em algo que possa efetivar a materialização de um projeto que ainda faz parte de um dos princípios fundamentais expostos no código de ética, base iluminadora do caminho a ser seguido. Esse deve contribuir para o partilhamento de poder e para sua democratização enquanto socialização e participação política da riqueza socialmente produzida. Isso demanda a construção de uma nova ordem societária sem dominação, exploração de classes, etnia e gênero. Nós temos apenas duas opções: Ou queremos humanizar o capital ou queremos juntos acabar com ele. Para terminar, lembrem-se</w:t>
      </w:r>
      <w:r>
        <w:rPr>
          <w:rFonts w:cs="Arial" w:ascii="Comic Sans MS" w:hAnsi="Comic Sans MS"/>
          <w:color w:val="FF0000"/>
          <w:sz w:val="28"/>
          <w:szCs w:val="24"/>
        </w:rPr>
        <w:t xml:space="preserve"> </w:t>
      </w:r>
      <w:r>
        <w:rPr>
          <w:rFonts w:cs="Arial" w:ascii="Comic Sans MS" w:hAnsi="Comic Sans MS"/>
          <w:sz w:val="28"/>
          <w:szCs w:val="24"/>
        </w:rPr>
        <w:t>das palavras de uma intelectual, assistente social altamente comprometida com a luta em prol da construção de uma nova sociedade, que é Marilda Yamamoto: “Os assistentes sociais formam uma categoria que tem ousado sonhar, que tem ousado ter firmeza na luta e tem ousado resistir aos obstáculos porque aposta na história, construindo o futuro no tempo presente.” Obrigada.</w:t>
      </w:r>
    </w:p>
    <w:p>
      <w:pPr>
        <w:pStyle w:val="Normal"/>
        <w:spacing w:lineRule="auto" w:line="360" w:before="120" w:after="120"/>
        <w:ind w:left="2123" w:firstLine="709"/>
        <w:jc w:val="both"/>
        <w:rPr>
          <w:rFonts w:ascii="Comic Sans MS" w:hAnsi="Comic Sans MS" w:cs="Arial"/>
          <w:sz w:val="28"/>
          <w:szCs w:val="24"/>
        </w:rPr>
      </w:pPr>
      <w:r>
        <w:rPr>
          <w:rFonts w:cs="Arial" w:ascii="Comic Sans MS" w:hAnsi="Comic Sans MS"/>
          <w:sz w:val="28"/>
          <w:szCs w:val="24"/>
        </w:rPr>
      </w:r>
    </w:p>
    <w:p>
      <w:pPr>
        <w:pStyle w:val="Normal"/>
        <w:spacing w:lineRule="auto" w:line="360" w:before="120" w:after="120"/>
        <w:ind w:left="2123" w:firstLine="709"/>
        <w:jc w:val="both"/>
        <w:rPr>
          <w:rFonts w:ascii="Comic Sans MS" w:hAnsi="Comic Sans MS" w:cs="Arial"/>
          <w:sz w:val="28"/>
          <w:szCs w:val="24"/>
        </w:rPr>
      </w:pPr>
      <w:r>
        <w:rPr>
          <w:rFonts w:cs="Arial" w:ascii="Comic Sans MS" w:hAnsi="Comic Sans MS"/>
          <w:sz w:val="28"/>
          <w:szCs w:val="24"/>
        </w:rPr>
      </w:r>
    </w:p>
    <w:p>
      <w:pPr>
        <w:pStyle w:val="Normal"/>
        <w:spacing w:lineRule="auto" w:line="360" w:before="120" w:after="120"/>
        <w:ind w:left="2123" w:firstLine="709"/>
        <w:jc w:val="both"/>
        <w:rPr>
          <w:rFonts w:ascii="Comic Sans MS" w:hAnsi="Comic Sans MS" w:cs="Arial"/>
          <w:sz w:val="28"/>
          <w:szCs w:val="24"/>
        </w:rPr>
      </w:pPr>
      <w:r>
        <w:rPr>
          <w:rFonts w:cs="Arial" w:ascii="Comic Sans MS" w:hAnsi="Comic Sans MS"/>
          <w:sz w:val="28"/>
          <w:szCs w:val="24"/>
        </w:rPr>
      </w:r>
    </w:p>
    <w:p>
      <w:pPr>
        <w:pStyle w:val="Normal"/>
        <w:spacing w:lineRule="auto" w:line="360" w:before="120" w:after="120"/>
        <w:ind w:left="2123" w:firstLine="709"/>
        <w:jc w:val="both"/>
        <w:rPr>
          <w:rFonts w:ascii="Comic Sans MS" w:hAnsi="Comic Sans MS" w:cs="Arial"/>
          <w:sz w:val="28"/>
          <w:szCs w:val="24"/>
        </w:rPr>
      </w:pPr>
      <w:r>
        <w:rPr>
          <w:rFonts w:cs="Arial" w:ascii="Comic Sans MS" w:hAnsi="Comic Sans MS"/>
          <w:sz w:val="28"/>
          <w:szCs w:val="24"/>
        </w:rPr>
      </w:r>
    </w:p>
    <w:p>
      <w:pPr>
        <w:pStyle w:val="Normal"/>
        <w:spacing w:lineRule="auto" w:line="360" w:before="120" w:after="120"/>
        <w:ind w:left="2123" w:firstLine="709"/>
        <w:jc w:val="both"/>
        <w:rPr>
          <w:rFonts w:ascii="Comic Sans MS" w:hAnsi="Comic Sans MS" w:cs="Arial"/>
          <w:sz w:val="28"/>
          <w:szCs w:val="24"/>
        </w:rPr>
      </w:pPr>
      <w:r>
        <w:rPr>
          <w:rFonts w:cs="Arial" w:ascii="Comic Sans MS" w:hAnsi="Comic Sans MS"/>
          <w:sz w:val="28"/>
          <w:szCs w:val="24"/>
        </w:rPr>
      </w:r>
    </w:p>
    <w:p>
      <w:pPr>
        <w:pStyle w:val="Normal"/>
        <w:spacing w:lineRule="auto" w:line="360" w:before="120" w:after="120"/>
        <w:ind w:left="2123" w:firstLine="709"/>
        <w:jc w:val="both"/>
        <w:rPr>
          <w:rFonts w:ascii="Comic Sans MS" w:hAnsi="Comic Sans MS" w:cs="Arial"/>
          <w:sz w:val="28"/>
          <w:szCs w:val="24"/>
        </w:rPr>
      </w:pPr>
      <w:r>
        <w:rPr>
          <w:rFonts w:cs="Arial" w:ascii="Comic Sans MS" w:hAnsi="Comic Sans MS"/>
          <w:sz w:val="28"/>
          <w:szCs w:val="24"/>
        </w:rPr>
      </w:r>
    </w:p>
    <w:p>
      <w:pPr>
        <w:pStyle w:val="Normal"/>
        <w:spacing w:lineRule="auto" w:line="360" w:before="120" w:after="120"/>
        <w:ind w:left="2123" w:firstLine="709"/>
        <w:jc w:val="both"/>
        <w:rPr>
          <w:rFonts w:ascii="Comic Sans MS" w:hAnsi="Comic Sans MS" w:cs="Arial"/>
          <w:sz w:val="28"/>
          <w:szCs w:val="24"/>
        </w:rPr>
      </w:pPr>
      <w:r>
        <w:rPr>
          <w:rFonts w:cs="Arial" w:ascii="Comic Sans MS" w:hAnsi="Comic Sans MS"/>
          <w:sz w:val="28"/>
          <w:szCs w:val="24"/>
        </w:rPr>
      </w:r>
    </w:p>
    <w:p>
      <w:pPr>
        <w:pStyle w:val="Normal"/>
        <w:spacing w:lineRule="auto" w:line="360" w:before="120" w:after="120"/>
        <w:ind w:left="2123" w:firstLine="709"/>
        <w:jc w:val="both"/>
        <w:rPr>
          <w:rFonts w:ascii="Comic Sans MS" w:hAnsi="Comic Sans MS" w:cs="Arial"/>
          <w:sz w:val="28"/>
          <w:szCs w:val="24"/>
        </w:rPr>
      </w:pPr>
      <w:r>
        <w:rPr>
          <w:rFonts w:cs="Arial" w:ascii="Comic Sans MS" w:hAnsi="Comic Sans MS"/>
          <w:sz w:val="28"/>
          <w:szCs w:val="24"/>
        </w:rPr>
      </w:r>
    </w:p>
    <w:p>
      <w:pPr>
        <w:pStyle w:val="Normal"/>
        <w:spacing w:lineRule="auto" w:line="360" w:before="120" w:after="120"/>
        <w:ind w:left="2123" w:firstLine="709"/>
        <w:jc w:val="both"/>
        <w:rPr>
          <w:rFonts w:ascii="Comic Sans MS" w:hAnsi="Comic Sans MS" w:cs="Arial"/>
          <w:sz w:val="28"/>
          <w:szCs w:val="24"/>
        </w:rPr>
      </w:pPr>
      <w:r>
        <w:rPr>
          <w:rFonts w:cs="Arial" w:ascii="Comic Sans MS" w:hAnsi="Comic Sans MS"/>
          <w:sz w:val="28"/>
          <w:szCs w:val="24"/>
        </w:rPr>
      </w:r>
    </w:p>
    <w:p>
      <w:pPr>
        <w:pStyle w:val="Normal"/>
        <w:spacing w:lineRule="auto" w:line="360" w:before="120" w:after="120"/>
        <w:ind w:left="2123" w:firstLine="709"/>
        <w:jc w:val="both"/>
        <w:rPr>
          <w:rFonts w:ascii="Comic Sans MS" w:hAnsi="Comic Sans MS" w:cs="Arial"/>
          <w:sz w:val="28"/>
          <w:szCs w:val="24"/>
        </w:rPr>
      </w:pPr>
      <w:r>
        <w:rPr>
          <w:rFonts w:cs="Arial" w:ascii="Comic Sans MS" w:hAnsi="Comic Sans MS"/>
          <w:sz w:val="28"/>
          <w:szCs w:val="24"/>
        </w:rPr>
      </w:r>
    </w:p>
    <w:p>
      <w:pPr>
        <w:pStyle w:val="Normal"/>
        <w:spacing w:lineRule="auto" w:line="360" w:before="120" w:after="120"/>
        <w:ind w:left="2123" w:firstLine="709"/>
        <w:jc w:val="both"/>
        <w:rPr>
          <w:rFonts w:ascii="Comic Sans MS" w:hAnsi="Comic Sans MS" w:cs="Arial"/>
          <w:sz w:val="28"/>
          <w:szCs w:val="24"/>
        </w:rPr>
      </w:pPr>
      <w:r>
        <w:rPr>
          <w:rFonts w:cs="Arial" w:ascii="Comic Sans MS" w:hAnsi="Comic Sans MS"/>
          <w:sz w:val="28"/>
          <w:szCs w:val="24"/>
        </w:rPr>
      </w:r>
    </w:p>
    <w:p>
      <w:pPr>
        <w:pStyle w:val="Normal"/>
        <w:spacing w:lineRule="auto" w:line="240" w:before="0" w:after="0"/>
        <w:ind w:firstLine="709"/>
        <w:jc w:val="right"/>
        <w:rPr/>
      </w:pPr>
      <w:r>
        <w:rPr>
          <w:rFonts w:cs="Arial" w:ascii="Comic Sans MS" w:hAnsi="Comic Sans MS"/>
          <w:b/>
          <w:i/>
          <w:sz w:val="28"/>
          <w:szCs w:val="24"/>
        </w:rPr>
        <w:t>Dra. Vini Rabassa da Silva</w:t>
      </w:r>
    </w:p>
    <w:p>
      <w:pPr>
        <w:pStyle w:val="Normal"/>
        <w:spacing w:lineRule="auto" w:line="240" w:before="0" w:after="0"/>
        <w:ind w:firstLine="709"/>
        <w:jc w:val="right"/>
        <w:rPr>
          <w:rFonts w:ascii="Comic Sans MS" w:hAnsi="Comic Sans MS" w:cs="Arial"/>
          <w:b/>
          <w:b/>
          <w:i/>
          <w:i/>
          <w:sz w:val="28"/>
          <w:szCs w:val="24"/>
        </w:rPr>
      </w:pPr>
      <w:r>
        <w:rPr>
          <w:rFonts w:cs="Arial" w:ascii="Comic Sans MS" w:hAnsi="Comic Sans MS"/>
          <w:b/>
          <w:i/>
          <w:sz w:val="28"/>
          <w:szCs w:val="24"/>
        </w:rPr>
        <w:t>Mestre e Assistente Social</w:t>
      </w:r>
    </w:p>
    <w:p>
      <w:pPr>
        <w:pStyle w:val="Normal"/>
        <w:spacing w:lineRule="auto" w:line="360" w:before="120" w:after="120"/>
        <w:ind w:left="1414" w:firstLine="709"/>
        <w:jc w:val="right"/>
        <w:rPr>
          <w:rFonts w:ascii="Comic Sans MS" w:hAnsi="Comic Sans MS" w:cs="Arial"/>
          <w:b/>
          <w:b/>
          <w:i/>
          <w:i/>
          <w:sz w:val="28"/>
          <w:szCs w:val="24"/>
        </w:rPr>
      </w:pPr>
      <w:r>
        <w:rPr>
          <w:rFonts w:cs="Arial" w:ascii="Comic Sans MS" w:hAnsi="Comic Sans MS"/>
          <w:b/>
          <w:i/>
          <w:sz w:val="28"/>
          <w:szCs w:val="24"/>
        </w:rPr>
      </w:r>
    </w:p>
    <w:p>
      <w:pPr>
        <w:pStyle w:val="Normal"/>
        <w:spacing w:lineRule="auto" w:line="360" w:before="120" w:after="120"/>
        <w:ind w:firstLine="709"/>
        <w:jc w:val="both"/>
        <w:rPr/>
      </w:pPr>
      <w:r>
        <w:rPr>
          <w:rFonts w:eastAsia="Comic Sans MS" w:cs="Comic Sans MS" w:ascii="Comic Sans MS" w:hAnsi="Comic Sans MS"/>
          <w:sz w:val="28"/>
          <w:szCs w:val="24"/>
        </w:rPr>
        <w:t xml:space="preserve"> </w:t>
      </w:r>
      <w:r>
        <w:rPr>
          <w:rFonts w:cs="Arial" w:ascii="Comic Sans MS" w:hAnsi="Comic Sans MS"/>
          <w:sz w:val="28"/>
          <w:szCs w:val="24"/>
        </w:rPr>
        <w:t>Prezada Assistente Social, Márcia Rodrigues, representante do CRESS, coordenadora desta mesa, minha ex-orientanda e querida amiga, prezada assistente social, Mara Oliveira que acaba de complicar mais ainda a minha missão nesta tarde aqui. Logo em seguida explico por que. Prezadas assistentes sociais e queridas colegas representantes das entidades da nossa categoria profissional e estimado acadêmico Luis, representante da ENESSO. Estimadas e estimados colegas e estudantes de serviço social, que se deslocaram de diferentes localidades deste estado para este 3° Encontro Gaúcho de Assistentes Sociais.</w:t>
      </w:r>
    </w:p>
    <w:p>
      <w:pPr>
        <w:pStyle w:val="Normal"/>
        <w:spacing w:lineRule="auto" w:line="360" w:before="120" w:after="120"/>
        <w:ind w:firstLine="709"/>
        <w:jc w:val="both"/>
        <w:rPr/>
      </w:pPr>
      <w:r>
        <w:rPr>
          <w:rFonts w:cs="Arial" w:ascii="Comic Sans MS" w:hAnsi="Comic Sans MS"/>
          <w:sz w:val="28"/>
          <w:szCs w:val="24"/>
        </w:rPr>
        <w:t>Em primeiro lugar, quero cumprimentar a organização deste evento por oportunizar a reflexão de temas tão significativos para o trabalho dos assistentes sociais na conjuntura atual, fazendo com que a data comemorativa ao dia do assistente social possa ser celebrada com a maturidade de uma profissão que vem sendo construída no país há 73 anos, sempre com a humildade de quem reconhece que pode ser melhor com a postura crítica de quem não se conforma com as situações de injustiça, de exploração, de discriminação e de dominação, com a coragem de quem tem o compromisso social e com a busca permanente de uma bagagem teórico-metodológica que lhe permita elaborar uma interpretação crítica do seu contexto de trabalho e o estabelecimento de estratégias de ação viáveis.</w:t>
      </w:r>
    </w:p>
    <w:p>
      <w:pPr>
        <w:pStyle w:val="Normal"/>
        <w:spacing w:lineRule="auto" w:line="360" w:before="120" w:after="120"/>
        <w:ind w:firstLine="709"/>
        <w:jc w:val="both"/>
        <w:rPr/>
      </w:pPr>
      <w:r>
        <w:rPr>
          <w:rFonts w:cs="Arial" w:ascii="Comic Sans MS" w:hAnsi="Comic Sans MS"/>
          <w:sz w:val="28"/>
          <w:szCs w:val="24"/>
        </w:rPr>
        <w:t>Em segundo lugar, quero dizer que estou aqui com uma missão muito difícil. Por quê? Porque tenho como missão conseguir ainda prender a atenção de vocês por mais um tempo diante de um assunto que vem sendo brilhantemente exposto desde a mesa de abertura e agora particularmente pela minha colega de mesa Profª Doutora Mara de Oliveira. Diante disso, eu peço que vocês colaborem comigo, façam um esforço e abram o coração para aquilo que ainda devo dizer atendendo a esse convite tão amável que recebi do CRESS da nossa região. Então, vamos lá. Vou procurar não prolongar muito, vou me ater ao que já havia preparado, procurando ser objetiva e conseguirmos logo em seguida passar para o outro momento. Penso que o tema “Socializar a riqueza para romper a desigualdade”, sintetiza a concepção ético política e teórica metodológica da profissão e constitui-se ao mesmo tempo em uma força motriz para construção de estratégias capazes de superarem a pobreza. As formas de apropriação da riqueza e de sua concentração em poucas mãos são explicadas pela lógica do capitalismo, qual seja a extração da mais valia</w:t>
      </w:r>
      <w:r>
        <w:rPr>
          <w:rFonts w:cs="Arial" w:ascii="Comic Sans MS" w:hAnsi="Comic Sans MS"/>
          <w:color w:val="FF0000"/>
          <w:sz w:val="28"/>
          <w:szCs w:val="24"/>
        </w:rPr>
        <w:t xml:space="preserve"> </w:t>
      </w:r>
      <w:r>
        <w:rPr>
          <w:rFonts w:cs="Arial" w:ascii="Comic Sans MS" w:hAnsi="Comic Sans MS"/>
          <w:sz w:val="28"/>
          <w:szCs w:val="24"/>
        </w:rPr>
        <w:t>na esfera da produção. Entretanto, há</w:t>
      </w:r>
      <w:r>
        <w:rPr>
          <w:rFonts w:cs="Arial" w:ascii="Comic Sans MS" w:hAnsi="Comic Sans MS"/>
          <w:color w:val="FF0000"/>
          <w:sz w:val="28"/>
          <w:szCs w:val="24"/>
        </w:rPr>
        <w:t xml:space="preserve"> </w:t>
      </w:r>
      <w:r>
        <w:rPr>
          <w:rFonts w:cs="Arial" w:ascii="Comic Sans MS" w:hAnsi="Comic Sans MS"/>
          <w:sz w:val="28"/>
          <w:szCs w:val="24"/>
        </w:rPr>
        <w:t xml:space="preserve">outros processos a ela associados e que inclusive fogem as regras de concorrência. Alguns destes trazem de volta as formas de trabalho escravo ou de uma exploração desmedida de trabalhadores cada vez mais acuados pelo temor de perder o emprego. Outras como a especulação financeira e ainda a realização de atividades ilícitas. E esses fenômenos são mais frequentes do que imaginamos. Eles não envolvem apenas milionários oportunistas, corruptos ou mafiosos e sim vão se alastrando como parte das exigências, das estruturas, das finanças e dos negócios internacionais. Atualmente, a crise financeira internacional tem sido motivo para silenciar reivindicações de melhores condições de vida para não acirrar os efeitos danosos da crise mundial. Muito se fala nos efeitos da crise, mas pouco se diz sobre as verdadeiras causas que a produzem, assim também a poucos estudos sobre a apropriação da riqueza. Em contra ponto, há um significativo conhecimento sobre a pobreza que é medida, quantificada e analisada em todas as suas dimensões, como bem sabemos nós assistentes sociais. Muitas vezes encarregados de vasculharmos a vida dos pobres para enquadrá-los ou não em programas sociais destinados a chamada inclusão social. As ciências sociais segundo Katani possuem um déficit explicativo sobre as origens das grandes fortunas, sobre o modo de existência social dos muito ricos e sobre as relações dimensionais sobre os dois pólos: riqueza e pobreza. A riqueza substantiva possui uma legitimidade mistificada e muitas vezes quando tentam conhecer a sua constituição as pessoas são impedidas pelo sigilo dos dados. Sendo assim, a riqueza se protege e esconde a face de sua construção e se dissimula na face do poder que é concomitantemente causa e consequência do abismo colossal existente na atualidade entre poucos muito ricos e muitos muito pobres, isto é, da desigualdade social. Dados publicados pelo jornal Correio do Brasil, em 14 de maio de 2008, sobre uma pesquisa do Instituto de Pesquisas Econômica e Aplicada, do IPEA, mostram que o quadro de desigualdades no país e a concentração de renda se mantém entre os maiores do mundo. Segundo o Instituto, 10% da população mais rica do Brasil detêm 75,4% de todas as riquezas do país, ainda, segundo a pesquisa, a concentração é maior em três capitais brasileiras: São Paulo, onde 10% detêm 73,4% de toda a riqueza. Esse número cai em Salvador para 67% e no Rio para 62,9%. Segundo a mesma reportagem, para o presidente do IPEA, Márcio Pochmann, o dado mostra que o Brasil, a despeito das mudanças políticas, continua sem alterações nas desigualdades estruturais. O rico, diz ele, continua pagando muito pouco imposto. Na história brasileira, ainda segundo Pochmann, pouco mudou desde o século XVIII, quando os 10% mais ricos concentravam 68% da riqueza no Rio de Janeiro, que era a capital do país. Por outro lado, uma simulação feita pelo </w:t>
      </w:r>
      <w:r>
        <w:rPr>
          <w:rStyle w:val="Applestylespan"/>
          <w:rFonts w:cs="Arial" w:ascii="Comic Sans MS" w:hAnsi="Comic Sans MS"/>
          <w:color w:val="000000"/>
          <w:sz w:val="28"/>
        </w:rPr>
        <w:t>PNUD</w:t>
      </w:r>
      <w:r>
        <w:rPr>
          <w:rFonts w:cs="Arial" w:ascii="Comic Sans MS" w:hAnsi="Comic Sans MS"/>
          <w:sz w:val="28"/>
          <w:szCs w:val="24"/>
        </w:rPr>
        <w:t>, programa das Nações Unidas para o desenvolvimento, realizada em 2005 revelou que a transferência de 5% da renda dos 20% mais ricos do país para os mais pobres seria capaz de retirar 26 milhões de pessoas da linha da pobreza e reduzir a sua taxa de 22% para 7%. Apesar destes dados, o neoliberalismo conseguiu naturalizar a desigualdade ao identificá-la como meritocrática. Isto é, ao justificar que cada indivíduo recebe de acordo com o que produz para o bem coletivo ou que cada pessoa esta na posição que pode desempenhar. Lembro como contra ponto a naturalização da pobreza, a sua concepção como processo segundo Alvarez Leguizamon, a pobreza, diz ele, é inerente a lógica do capital. Elas sobrevêm dos interesses contraditórios entre capital e trabalho e surge em relação à produção de população excedente ou superpopulação relativa. A pobreza não é, portanto, um estado, mas um produto da lógica de acumulação capitalista. Portanto, ela surge de fatores históricos concretos e em consequência evitá-la, depende do enfrentamento destes fatores. Deduz-se daí, a importância da compreensão do seu contrário, isto é, da riqueza concentrada, pois somente o seu enfretamento poderá erradicar a pobreza. Apesar do grande desenvolvimento científico e tecnológico que caracteriza o mundo atual, a desigualdade continua sendo um fenômeno que impede o desenvolvimento humano entre milhares de pessoas. Conforme menciona em um artigo, a mexicana Laura Mota Diaz, em princípios do século XXI, nosso século, as 200 pessoas mais ricas do mundo possuíam mais que o montante detido por 1 bilhão e 400 milhões de pessoas e apenas as duas pessoas mais ricas do mundo possuíam muito mais que o conjunto de países menos desenvolvidos do planeta. Diante disso, a cidadania tem que ser redefinida. Não pode mais ser entendida apenas como um conjunto de direitos civis, econômicos e sociais. Ela tem que significar o direito de participar aonde se expresse relações de poder. A sociedade organizada tem que conseguir intervir onde o estado está se mostrando incapaz. Não para substituí-lo e sim para responsabilizá-lo e para obter a sua intervenção em defesa dos interesses coletivos. As desigualdades não se reproduzem somente pelo poder que as elites econômicas exercem na configuração institucional, mas também pelas formas de acesso ao poder político, pois é nele que se tomam as decisões e se definem as políticas que afetam ou que beneficiam os diversos setores da população. Por isto, é preciso democratizar substantivamente as formas de acesso a todos os mecanismos de poder, principalmente aqueles responsáveis pela deliberação da destinação dos gastos públicos e pelas formas de arrecadação do dinheiro da população. Em um artigo de Ricardo Antunes e Márcio Pochmann, é assinalado que aqui no Brasil desde a década de 1990, a queda na proporção de pobres no total da população foi possível devido ao avanço no gasto social estimulado pela Constituição de 88. É fato que a estabilização monetária contribuiu também para aliviar a situação de pobreza. Mas, é importante lembrar que frente ao desempenho desfavorável do mercado de trabalho, o segmento ativo da população tornou-se bem mais vulnerável ao rebaixamento das condições de vida e de trabalho. E se as estatísticas mostram que a taxa de pobreza no país declinou, isto ocorreu devido ao papel das políticas sociais de atenção aos inativos de mais idade, como os benefícios da Previdência Social, a Lei Orgânica de Assistência Social, como aos inativos de menos idade, através do PET e de programas de transferência de renda vinculados a educação. Dessa forma, os inativos deixaram de responder pela maior participação no total de pobres no país, o qual se concentrou na população ativa em especial nos desempregados e ocupados precariamente no mercado de trabalho. Enfim, a desigualdade social com seus pólos constituintes, pobreza e riqueza concentrada, delimita o processo civilizatório. Ou mantemos a pobreza continuando a remeter milhares de pessoas para condições sub-humanas de vida ou socializamos a riqueza e construímos um novo projeto societário. É importante alertar que a desigualdade sócio- econômica não é medida por uma linha mínima de rendimentos abaixo do qual estão situados os pólos, mas pelas posições relativas ocupadas pelos diversos segmentos da sociedade. Portanto, mesmo que os pobres alcancem o nível mínimo, isso não significa que haverá uma situação equilibrada e justa. Por essas rápidas pinceladas nesta questão tão complexa, pode-se dizer que o tema “Socializar a riqueza para romper com a desigualdade” foi adequadamente escolhido para comemorar os 30 anos do Congresso da Virada. Pois conforme o pronunciamento da ABEPSS, aqui lembrados na mesa de abertura e feito para as atividades comemorativas do dia do assistente social deste ano, a virada realizada no terceiro Congresso Brasileiro de Assistentes Sociais em 1979, que aconteceu em São Paulo, apontou para compromissos desta categoria que se desdobraram na luta pelos direitos, pelas políticas sociais para viabilizá-los, a exemplo da política da educação e da seguridade social e pela democratização radical da sociedade brasileira. Hoje, passados 30 anos, é hora de reafirmar com mais força este projeto ético-político. Já os direitos sociais e vida humana em geral, estão ameaçados pela mais profunda crise do capitalismo desde a sua entrada em um longo ciclo de estagnação. Representando mais desemprego, concentração de riquezas e barbarização da vida social. Por isso, devemos nos somar como coletivo gaúcho de assistentes sociais a chamada do Conjunto de CFESS/CRESS pela socialização da riqueza. E isso implica em denunciarmos as políticas sociais focalizadas e minimalistas de gestão da pobreza e não o seu combate, politização e erradicação. E mais: sermos capazes de realizar uma intervenção competente, crítica, criativa e propositiva nos diversos programas sociais existentes. E aqui faço uma chamada especial a todos vocês aqui presentes, profissionais e acadêmicos estagiários que estão inseridos no trabalho de ponta dos programas sociais para a reafirmação deste projeto ético- político. Pois considero que a maior incidência política do serviço social é produzida pela ação de profissionais que como vocês, estão atuando na base. Pois é desta atuação que depende em grande parte que o produto do trabalho seja legitimador do sistema neoliberal ou construtor de pessoas críticas e autônomas com condições de somar forças em um projeto político de transformação. É no cotidiano profissional de viabilização dos acessos aos benefícios, no plantão social, nos grupos sócio-educativos, entre tantos outros tipos de atividades que o profissional é desafiado a usar estratégias teórico- metodológicas e políticas condizentes com os fins e princípios éticos da profissão, a qual possui como um de seus princípios exatamente a defesa do aprofundamento da democracia enquanto socialização da participação política e da riqueza socialmente produzida. A participação dos assistentes sociais nos Conselhos de Políticas e de Direitos tem demonstrado um campo fértil para a luta pela democratização com a consequente materialização de direitos sociais e o desenvolvimento da autonomia dos usuários. O trabalho direto na gestão e/ou execução de políticas sociais permeado pela discussão sobre o significado de programas sociais, enquanto resultado ou não de uma efetiva redistribuição de renda é outro campo, em que o trabalho dos assistentes sociais pode contribuir de forma efetiva para o desenvolvimento de uma consciência coletiva de que a desigualdade social somente será superada com a socialização da riqueza. Porém, o trabalho cotidiano dos assistentes sociais, embora possa ser uma mediação para o enfrentamento do sistema concentrador de riqueza e gerador de desigualdade social, convém lembrar que a efetivação desse grande princípio não será obtida somente com o trabalho desta categoria que tem sido usada exatamente como instrumental ao sistema, conforme alerta Iolanda Guerra. Trabalhar para obter a socialização da riqueza exige uma capacidade coletiva da categoria de assistentes sociais em articulação com os demais trabalhadores no enfrentamento de vários fatores estruturais que estão na contra corrente deste avanço e ao mesmo tempo, enquanto categoria inserida na divisão sócio técnica do trabalho, é indispensável um avanço no processo de produção de conhecimento capaz de instrumentalizar uma ação profissional coordenada com o projeto ético-político da profissão. Um avanço, capaz de contribuir na equação do problema do distanciamento entre teoria e prática, ainda tão presente no cotidiano profissional apesar dos avanços já realizados. Muitas pesquisas têm explicado as questões estruturais e conjunturais que condicionam o trabalho realizado pelos profissionais nas políticas públicas, porém, como afirma Yamamoto, pouca produção existe voltada para atribuir transparência aos processos e formas pelas quais o trabalho da assistente social é impregnado pela sociabilidade da sociedade e do capital, elucidando a sua funcionalidade e simultaneamente o potencial que dispõe para impulsionar a luta por direitos e a democracia em todos os poros da vida social. E acrescento que é necessário, também, avançar para uma produção que descobrindo o potencial que os profissionais possuem para lutar por direitos, por democracia e por socialização da riqueza e extinção da desigualdade consiga instrumentalizá</w:t>
      </w:r>
      <w:r>
        <w:rPr>
          <w:rFonts w:cs="Arial" w:ascii="Comic Sans MS" w:hAnsi="Comic Sans MS"/>
          <w:color w:val="FF0000"/>
          <w:sz w:val="28"/>
          <w:szCs w:val="24"/>
        </w:rPr>
        <w:t>-</w:t>
      </w:r>
      <w:r>
        <w:rPr>
          <w:rFonts w:cs="Arial" w:ascii="Comic Sans MS" w:hAnsi="Comic Sans MS"/>
          <w:sz w:val="28"/>
          <w:szCs w:val="24"/>
        </w:rPr>
        <w:t>los para isto, de forma realista, projetando estratégias e formas para uma ação profissional inserida na divisão sócio técnica do trabalho e situada num conselho capitalista. Isto é, precisamos descobrir como remar contra a corrente, conforme já foi lembrado, de forma cada vez mais orgânica, coletiva, sem esmorecer, antes que os remos sejam jogados no fundo do poço pelo estágio atual do capitalismo e apodreçam entre as espécies que crescentemente morrem devido ao domínio de um capitalismo cada vez mais desumano. Mas, diante da barbárie que vivemos, penso que é preciso não se esquecer de valorizarmos as coisas simples. Para que a esperança de um novo projeto societário não morra e seja capaz de mover ações verdadeiramente revolucionárias. Finalizo, reafirmando a crença na nossa profissão com um entusiasmo crescente nestes 35 anos de exercício profissional e a crença também no valor do trabalho profissional do assistente social enquanto um trabalho essencialmente voltado para a emancipação e autonomia do outro no sentido pleno da conquista da liberdade como substrato para a realização humana e para o compromisso com uma sociedade radicalmente democrática. Muito obrigada.</w:t>
      </w:r>
    </w:p>
    <w:p>
      <w:pPr>
        <w:pStyle w:val="Normal"/>
        <w:spacing w:lineRule="auto" w:line="360" w:before="120" w:after="120"/>
        <w:ind w:firstLine="709"/>
        <w:jc w:val="center"/>
        <w:rPr>
          <w:rFonts w:ascii="Comic Sans MS" w:hAnsi="Comic Sans MS" w:cs="Comic Sans MS"/>
          <w:sz w:val="28"/>
          <w:szCs w:val="24"/>
        </w:rPr>
      </w:pPr>
      <w:r>
        <w:rPr>
          <w:rFonts w:cs="Comic Sans MS" w:ascii="Comic Sans MS" w:hAnsi="Comic Sans MS"/>
          <w:sz w:val="28"/>
          <w:szCs w:val="24"/>
        </w:rPr>
      </w:r>
    </w:p>
    <w:p>
      <w:pPr>
        <w:pStyle w:val="Normal"/>
        <w:spacing w:lineRule="auto" w:line="360" w:before="120" w:after="120"/>
        <w:ind w:firstLine="709"/>
        <w:jc w:val="center"/>
        <w:rPr>
          <w:rFonts w:ascii="Comic Sans MS" w:hAnsi="Comic Sans MS" w:cs="Comic Sans MS"/>
          <w:sz w:val="28"/>
        </w:rPr>
      </w:pPr>
      <w:r>
        <w:rPr>
          <w:rFonts w:cs="Comic Sans MS" w:ascii="Comic Sans MS" w:hAnsi="Comic Sans MS"/>
          <w:sz w:val="28"/>
        </w:rPr>
      </w:r>
    </w:p>
    <w:p>
      <w:pPr>
        <w:pStyle w:val="Normal"/>
        <w:spacing w:lineRule="auto" w:line="360" w:before="120" w:after="120"/>
        <w:ind w:firstLine="709"/>
        <w:jc w:val="center"/>
        <w:rPr>
          <w:rFonts w:ascii="Comic Sans MS" w:hAnsi="Comic Sans MS" w:cs="Comic Sans MS"/>
          <w:sz w:val="28"/>
        </w:rPr>
      </w:pPr>
      <w:r>
        <w:rPr>
          <w:rFonts w:cs="Comic Sans MS" w:ascii="Comic Sans MS" w:hAnsi="Comic Sans MS"/>
          <w:sz w:val="28"/>
        </w:rPr>
      </w:r>
    </w:p>
    <w:p>
      <w:pPr>
        <w:pStyle w:val="Normal"/>
        <w:spacing w:lineRule="auto" w:line="360" w:before="120" w:after="120"/>
        <w:ind w:firstLine="709"/>
        <w:jc w:val="center"/>
        <w:rPr>
          <w:rFonts w:ascii="Comic Sans MS" w:hAnsi="Comic Sans MS" w:cs="Comic Sans MS"/>
          <w:sz w:val="28"/>
        </w:rPr>
      </w:pPr>
      <w:r>
        <w:rPr>
          <w:rFonts w:cs="Comic Sans MS" w:ascii="Comic Sans MS" w:hAnsi="Comic Sans MS"/>
          <w:sz w:val="28"/>
        </w:rPr>
      </w:r>
    </w:p>
    <w:p>
      <w:pPr>
        <w:pStyle w:val="Normal"/>
        <w:spacing w:lineRule="auto" w:line="360" w:before="120" w:after="120"/>
        <w:ind w:firstLine="709"/>
        <w:jc w:val="center"/>
        <w:rPr>
          <w:rFonts w:ascii="Comic Sans MS" w:hAnsi="Comic Sans MS" w:cs="Comic Sans MS"/>
          <w:sz w:val="28"/>
        </w:rPr>
      </w:pPr>
      <w:r>
        <w:rPr>
          <w:rFonts w:cs="Comic Sans MS" w:ascii="Comic Sans MS" w:hAnsi="Comic Sans MS"/>
          <w:sz w:val="28"/>
        </w:rPr>
      </w:r>
    </w:p>
    <w:p>
      <w:pPr>
        <w:pStyle w:val="Normal"/>
        <w:spacing w:lineRule="auto" w:line="360" w:before="120" w:after="120"/>
        <w:ind w:firstLine="709"/>
        <w:jc w:val="center"/>
        <w:rPr>
          <w:rFonts w:ascii="Comic Sans MS" w:hAnsi="Comic Sans MS" w:cs="Comic Sans MS"/>
          <w:sz w:val="28"/>
        </w:rPr>
      </w:pPr>
      <w:r>
        <w:rPr>
          <w:rFonts w:cs="Comic Sans MS" w:ascii="Comic Sans MS" w:hAnsi="Comic Sans MS"/>
          <w:sz w:val="28"/>
        </w:rPr>
      </w:r>
    </w:p>
    <w:p>
      <w:pPr>
        <w:pStyle w:val="Normal"/>
        <w:spacing w:lineRule="auto" w:line="360" w:before="120" w:after="120"/>
        <w:ind w:firstLine="709"/>
        <w:jc w:val="center"/>
        <w:rPr>
          <w:rFonts w:ascii="Comic Sans MS" w:hAnsi="Comic Sans MS" w:cs="Comic Sans MS"/>
          <w:sz w:val="28"/>
        </w:rPr>
      </w:pPr>
      <w:r>
        <w:rPr>
          <w:rFonts w:cs="Comic Sans MS" w:ascii="Comic Sans MS" w:hAnsi="Comic Sans MS"/>
          <w:sz w:val="28"/>
        </w:rPr>
      </w:r>
    </w:p>
    <w:p>
      <w:pPr>
        <w:pStyle w:val="Normal"/>
        <w:spacing w:lineRule="auto" w:line="360" w:before="120" w:after="120"/>
        <w:ind w:firstLine="709"/>
        <w:jc w:val="center"/>
        <w:rPr>
          <w:rFonts w:ascii="Comic Sans MS" w:hAnsi="Comic Sans MS" w:cs="Comic Sans MS"/>
          <w:sz w:val="28"/>
        </w:rPr>
      </w:pPr>
      <w:r>
        <w:rPr>
          <w:rFonts w:cs="Comic Sans MS" w:ascii="Comic Sans MS" w:hAnsi="Comic Sans MS"/>
          <w:sz w:val="28"/>
        </w:rPr>
      </w:r>
    </w:p>
    <w:p>
      <w:pPr>
        <w:pStyle w:val="Normal"/>
        <w:spacing w:lineRule="auto" w:line="360" w:before="120" w:after="120"/>
        <w:ind w:firstLine="709"/>
        <w:jc w:val="center"/>
        <w:rPr>
          <w:rFonts w:ascii="Comic Sans MS" w:hAnsi="Comic Sans MS" w:cs="Comic Sans MS"/>
          <w:sz w:val="28"/>
        </w:rPr>
      </w:pPr>
      <w:r>
        <w:rPr>
          <w:rFonts w:cs="Comic Sans MS" w:ascii="Comic Sans MS" w:hAnsi="Comic Sans MS"/>
          <w:sz w:val="28"/>
        </w:rPr>
      </w:r>
    </w:p>
    <w:p>
      <w:pPr>
        <w:pStyle w:val="Normal"/>
        <w:spacing w:lineRule="auto" w:line="360" w:before="120" w:after="120"/>
        <w:ind w:firstLine="709"/>
        <w:jc w:val="center"/>
        <w:rPr>
          <w:rFonts w:ascii="Comic Sans MS" w:hAnsi="Comic Sans MS" w:cs="Comic Sans MS"/>
          <w:sz w:val="28"/>
        </w:rPr>
      </w:pPr>
      <w:r>
        <w:rPr>
          <w:rFonts w:cs="Comic Sans MS" w:ascii="Comic Sans MS" w:hAnsi="Comic Sans MS"/>
          <w:sz w:val="28"/>
        </w:rPr>
      </w:r>
    </w:p>
    <w:p>
      <w:pPr>
        <w:pStyle w:val="Normal"/>
        <w:spacing w:lineRule="auto" w:line="360" w:before="120" w:after="120"/>
        <w:ind w:firstLine="709"/>
        <w:jc w:val="center"/>
        <w:rPr>
          <w:rFonts w:ascii="Comic Sans MS" w:hAnsi="Comic Sans MS" w:cs="Comic Sans MS"/>
          <w:sz w:val="28"/>
        </w:rPr>
      </w:pPr>
      <w:r>
        <w:rPr>
          <w:rFonts w:cs="Comic Sans MS" w:ascii="Comic Sans MS" w:hAnsi="Comic Sans MS"/>
          <w:sz w:val="28"/>
        </w:rPr>
      </w:r>
    </w:p>
    <w:p>
      <w:pPr>
        <w:pStyle w:val="Normal"/>
        <w:spacing w:lineRule="auto" w:line="360" w:before="120" w:after="120"/>
        <w:ind w:firstLine="709"/>
        <w:jc w:val="center"/>
        <w:rPr>
          <w:rFonts w:ascii="Comic Sans MS" w:hAnsi="Comic Sans MS" w:cs="Comic Sans MS"/>
          <w:sz w:val="28"/>
        </w:rPr>
      </w:pPr>
      <w:r>
        <w:rPr>
          <w:rFonts w:cs="Comic Sans MS" w:ascii="Comic Sans MS" w:hAnsi="Comic Sans MS"/>
          <w:sz w:val="28"/>
        </w:rPr>
      </w:r>
    </w:p>
    <w:p>
      <w:pPr>
        <w:pStyle w:val="Normal"/>
        <w:spacing w:lineRule="auto" w:line="360" w:before="120" w:after="120"/>
        <w:ind w:firstLine="709"/>
        <w:jc w:val="center"/>
        <w:rPr>
          <w:rFonts w:ascii="Comic Sans MS" w:hAnsi="Comic Sans MS" w:cs="Comic Sans MS"/>
          <w:sz w:val="28"/>
        </w:rPr>
      </w:pPr>
      <w:r>
        <w:rPr>
          <w:rFonts w:cs="Comic Sans MS" w:ascii="Comic Sans MS" w:hAnsi="Comic Sans MS"/>
          <w:sz w:val="28"/>
        </w:rPr>
      </w:r>
    </w:p>
    <w:p>
      <w:pPr>
        <w:pStyle w:val="Normal"/>
        <w:spacing w:lineRule="auto" w:line="360" w:before="120" w:after="120"/>
        <w:ind w:firstLine="709"/>
        <w:jc w:val="center"/>
        <w:rPr>
          <w:rFonts w:ascii="Comic Sans MS" w:hAnsi="Comic Sans MS" w:cs="Comic Sans MS"/>
          <w:sz w:val="28"/>
        </w:rPr>
      </w:pPr>
      <w:r>
        <w:rPr>
          <w:rFonts w:cs="Comic Sans MS" w:ascii="Comic Sans MS" w:hAnsi="Comic Sans MS"/>
          <w:sz w:val="28"/>
        </w:rPr>
      </w:r>
    </w:p>
    <w:p>
      <w:pPr>
        <w:pStyle w:val="Normal"/>
        <w:spacing w:lineRule="auto" w:line="360"/>
        <w:ind w:firstLine="708"/>
        <w:jc w:val="center"/>
        <w:rPr>
          <w:rFonts w:ascii="Constantia" w:hAnsi="Constantia" w:cs="Arial"/>
          <w:b/>
          <w:b/>
          <w:shadow/>
          <w:sz w:val="40"/>
          <w:szCs w:val="24"/>
        </w:rPr>
      </w:pPr>
      <w:r>
        <w:rPr>
          <w:rFonts w:cs="Arial" w:ascii="Constantia" w:hAnsi="Constantia"/>
          <w:b/>
          <w:shadow/>
          <w:sz w:val="40"/>
          <w:szCs w:val="24"/>
        </w:rPr>
        <w:t>Painel SUAS: Processo de implementação no RS</w:t>
      </w:r>
    </w:p>
    <w:p>
      <w:pPr>
        <w:pStyle w:val="Normal"/>
        <w:spacing w:lineRule="auto" w:line="360"/>
        <w:ind w:firstLine="708"/>
        <w:jc w:val="center"/>
        <w:rPr>
          <w:rFonts w:ascii="Constantia" w:hAnsi="Constantia" w:cs="Arial"/>
          <w:b/>
          <w:b/>
          <w:shadow/>
          <w:sz w:val="40"/>
          <w:szCs w:val="24"/>
        </w:rPr>
      </w:pPr>
      <w:r>
        <w:rPr>
          <w:rFonts w:cs="Arial" w:ascii="Constantia" w:hAnsi="Constantia"/>
          <w:b/>
          <w:shadow/>
          <w:sz w:val="40"/>
          <w:szCs w:val="24"/>
        </w:rPr>
      </w:r>
    </w:p>
    <w:p>
      <w:pPr>
        <w:pStyle w:val="Normal"/>
        <w:spacing w:lineRule="atLeast" w:line="40" w:before="0" w:after="0"/>
        <w:ind w:firstLine="709"/>
        <w:jc w:val="right"/>
        <w:rPr>
          <w:rFonts w:ascii="Constantia" w:hAnsi="Constantia" w:cs="Arial"/>
          <w:b/>
          <w:b/>
          <w:i/>
          <w:i/>
          <w:sz w:val="24"/>
          <w:szCs w:val="24"/>
        </w:rPr>
      </w:pPr>
      <w:r>
        <w:rPr>
          <w:rFonts w:cs="Arial" w:ascii="Constantia" w:hAnsi="Constantia"/>
          <w:b/>
          <w:i/>
          <w:sz w:val="24"/>
          <w:szCs w:val="24"/>
        </w:rPr>
        <w:t xml:space="preserve">Leandra Bittencourt Sartori </w:t>
      </w:r>
    </w:p>
    <w:p>
      <w:pPr>
        <w:pStyle w:val="Normal"/>
        <w:spacing w:lineRule="atLeast" w:line="40" w:before="0" w:after="0"/>
        <w:ind w:firstLine="709"/>
        <w:jc w:val="right"/>
        <w:rPr>
          <w:rFonts w:ascii="Constantia" w:hAnsi="Constantia"/>
          <w:b/>
          <w:b/>
          <w:i/>
          <w:i/>
          <w:sz w:val="24"/>
          <w:szCs w:val="24"/>
        </w:rPr>
      </w:pPr>
      <w:r>
        <w:rPr>
          <w:rFonts w:eastAsia="Constantia" w:cs="Constantia" w:ascii="Constantia" w:hAnsi="Constantia"/>
          <w:b/>
          <w:i/>
          <w:sz w:val="24"/>
          <w:szCs w:val="24"/>
        </w:rPr>
        <w:t xml:space="preserve"> </w:t>
      </w:r>
      <w:r>
        <w:rPr>
          <w:rFonts w:cs="Arial" w:ascii="Constantia" w:hAnsi="Constantia"/>
          <w:b/>
          <w:i/>
          <w:sz w:val="24"/>
          <w:szCs w:val="24"/>
        </w:rPr>
        <w:t>Secretária Municipal de Assistência Social</w:t>
      </w:r>
    </w:p>
    <w:p>
      <w:pPr>
        <w:pStyle w:val="Normal"/>
        <w:spacing w:lineRule="auto" w:line="240" w:before="120" w:after="120"/>
        <w:ind w:firstLine="709"/>
        <w:jc w:val="right"/>
        <w:rPr>
          <w:rFonts w:ascii="Constantia" w:hAnsi="Constantia" w:cs="Arial"/>
          <w:b/>
          <w:b/>
          <w:i/>
          <w:i/>
          <w:sz w:val="28"/>
          <w:szCs w:val="28"/>
        </w:rPr>
      </w:pPr>
      <w:r>
        <w:rPr>
          <w:rFonts w:cs="Arial" w:ascii="Constantia" w:hAnsi="Constantia"/>
          <w:b/>
          <w:i/>
          <w:sz w:val="28"/>
          <w:szCs w:val="28"/>
        </w:rPr>
      </w:r>
    </w:p>
    <w:p>
      <w:pPr>
        <w:pStyle w:val="Normal"/>
        <w:spacing w:lineRule="auto" w:line="360" w:before="120" w:after="120"/>
        <w:ind w:firstLine="709"/>
        <w:jc w:val="both"/>
        <w:rPr/>
      </w:pPr>
      <w:r>
        <w:rPr>
          <w:rFonts w:cs="Arial" w:ascii="Constantia" w:hAnsi="Constantia"/>
          <w:sz w:val="28"/>
          <w:szCs w:val="28"/>
        </w:rPr>
        <w:t>Bom dia a todos, é com grande satisfação que estou aqui neste momento representando o município de Candelária como Secretária Municipal de Assistência Social e Habitação, na verdade a minha formação profissional não é assistente social, sou relações públicas e atualmente pedagoga. Gostaria de cumprimentar a mesa de painelistas, senhora Maria da Graça Pereira e a senhora Léia Maria Ferraro Biasi, as organizadoras do evento promovido pelo CRESS 10ª região. Cumprimento também a todos os profissionais e acadêmicos de Serviço Social e áreas afins, demais presentes. Gostaria de agradecer o convite deste Conselho e dizer da minha enorme alegria e porque não, da minha enorme emoção em estar aqui hoje trocando as minhas experiências e as experiências do município de Candelária com toda a equipe técnica que lá dispomos. Agradeço a presença da primeira dama do município, senhora Maria Jussara Mainarde, que me acompanha nesta jornada e a comitiva de Candelária que veio nos prestigiar e prestigiar o evento. Minha atuação na Secretária de Assistência Social em Candelária começou em abril do ano passado, então é uma caminhada curta de pouco mais de um ano, já havíamos desenvolvido projetos e trabalhávamos junto com as famílias do</w:t>
      </w:r>
      <w:r>
        <w:rPr>
          <w:rFonts w:cs="Arial" w:ascii="Constantia" w:hAnsi="Constantia"/>
          <w:color w:val="FF0000"/>
          <w:sz w:val="28"/>
          <w:szCs w:val="28"/>
        </w:rPr>
        <w:t xml:space="preserve"> </w:t>
      </w:r>
      <w:r>
        <w:rPr>
          <w:rFonts w:cs="Arial" w:ascii="Constantia" w:hAnsi="Constantia"/>
          <w:sz w:val="28"/>
          <w:szCs w:val="28"/>
        </w:rPr>
        <w:t>Programa bolsa família na Secretaria de Educação, mas, efetivamente na assistência social estou pouco mais de um ano.</w:t>
      </w:r>
    </w:p>
    <w:p>
      <w:pPr>
        <w:pStyle w:val="Normal"/>
        <w:spacing w:lineRule="auto" w:line="360" w:before="120" w:after="120"/>
        <w:ind w:firstLine="709"/>
        <w:jc w:val="both"/>
        <w:rPr>
          <w:rFonts w:ascii="Constantia" w:hAnsi="Constantia" w:cs="Arial"/>
          <w:sz w:val="28"/>
          <w:szCs w:val="28"/>
        </w:rPr>
      </w:pPr>
      <w:r>
        <w:rPr>
          <w:rFonts w:cs="Arial" w:ascii="Constantia" w:hAnsi="Constantia"/>
          <w:sz w:val="28"/>
          <w:szCs w:val="28"/>
        </w:rPr>
        <w:t xml:space="preserve">A cidade de Candelária localiza-se num entroncamento rodoviário, tendo uma situação privilegiada e encontramos grandes desafios por justamente estar em um entroncamento rodoviário. O acesso a vários fatores, o favorecimento, inclusive, do tráfico de drogas, da criminalidade, enfim, dificuldades que encontramos no nosso dia-a-dia e no trabalho que desenvolvemos na assistência social. A população é aproximadamente de trinta mil habitantes, distribuídos em 14 mil na área urbana e 15 mil na área rural. Candelária está dentro do perfil pequeno porte 2, como orientação do SUAS e estamos a 196 km de Porto Alegre. Dos 934 quilômetros quadrados, apenas 12 quilômetros quadrados é área urbana e 922 área rural. Então vocês imaginam como nosso trabalho realmente tem que ser atuante e viajado e caminhado porque a dimensão territorial do município da área urbana é muito grande. A principal atividade é a agropecuária tendo como principal cultura o fumo. Bem, não posso deixar de colocar alguns pontos históricos para inicialização da minha fala porque acho fundamental. </w:t>
      </w:r>
    </w:p>
    <w:p>
      <w:pPr>
        <w:pStyle w:val="Normal"/>
        <w:spacing w:lineRule="auto" w:line="360" w:before="120" w:after="120"/>
        <w:ind w:firstLine="709"/>
        <w:jc w:val="both"/>
        <w:rPr>
          <w:rFonts w:ascii="Constantia" w:hAnsi="Constantia" w:cs="Arial"/>
          <w:sz w:val="28"/>
          <w:szCs w:val="28"/>
        </w:rPr>
      </w:pPr>
      <w:r>
        <w:rPr>
          <w:rFonts w:cs="Arial" w:ascii="Constantia" w:hAnsi="Constantia"/>
          <w:sz w:val="28"/>
          <w:szCs w:val="28"/>
        </w:rPr>
        <w:t>A caminhada para o SUAS é de uma forma sintetizada, iniciou evidentemente com a Constituição Federal Brasileira, não tenho dúvidas disso, em 1988, que foi o marco da direção de uma política de proteção social no estado brasileiro e veio regulamentar e garantir os direitos sociais do cidadão. Este foi o primeiro documento, a primeira iniciativa realmente regulamentada para o nosso trabalho que até hoje estamos trabalhando e construindo. Na própria Constituição nós temos a proteção à família, a maternidade, a infância, a adolescência, a velhice e integração ao mercado de trabalho, a habilitação e a reabilitação de pessoas com deficiência. Em 1993, tivemos a aprovação da Lei Orgânica de Assistência Social e a partir daí constituem-se então no nosso estatuto. A lei orgânica rege as relações entre a sociedade e Estado e consolida o direito social da assistência social dentro do tripé da Seguridade Social e é na Constituição, nos artigos 203 e 204 que embasa a Lei Orgânica da Assistência Social, das novas estruturas de gestão, buscando sempre a autonomia. Neste mesmo ano de 93, o Rio Grande do Sul promove à primeira Conferencia Estadual de Assistência Social, 2004 então, seguindo toda a estruturação, temos a Política Nacional de Assistência Social, que sugere sistema único, o SUAS. Efetivamente neste momento é que temos a sugestão do SUAS para implementação. A PNAS tem forte associação com os valores que compõe a noção dos direitos humanos, muito importante nos lembrarmos disso. E é nesse período, que SE</w:t>
      </w:r>
      <w:r>
        <w:rPr>
          <w:rFonts w:cs="Arial" w:ascii="Constantia" w:hAnsi="Constantia"/>
          <w:color w:val="FF0000"/>
          <w:sz w:val="28"/>
          <w:szCs w:val="28"/>
        </w:rPr>
        <w:t xml:space="preserve"> </w:t>
      </w:r>
      <w:r>
        <w:rPr>
          <w:rFonts w:cs="Arial" w:ascii="Constantia" w:hAnsi="Constantia"/>
          <w:sz w:val="28"/>
          <w:szCs w:val="28"/>
        </w:rPr>
        <w:t>discute o controle social, o acompanhamento, o monitoramento, a avaliação e principalmente a capacitação dos recursos humanos. No meu entendimento e de toda a equipe técnica da Secretaria, a capacitação dos recursos humanos é algo primordial para que possamos executar nosso trabalho. Por isso a educação contínua realmente tem que ser fortalecida sempre na construção do conhecimento. EM 2005, regulamentação e implementação do SUAS no país. Uma verdadeira revolução na assistência social brasileira. Ela organiza pela primeira vez, como vocês podem acompanhar, faço questão, serviços, programas e benefícios destinados, na época, à cerca de 50 milhões de brasileiros e o SUAS foi certamente fruto de muita discussão, muito debate, num tema tão polemico que é o Serviço Social. Não só pelo confronto da prática com a teoria, porque nós que trabalhamos estamos no carro chefe lá do CRAS, nós encontramos dificuldades, encontramos resistências do próprio poder público como um todo e ai eu falo, Ministério Público, Defensoria, enfim, todos os órgãos constituídos. Então gente, de fato é um trabalho de muito envolvimento e é o SUAS que rompe com a organização do serviço, com base nos segmentos populacionais e acaba englobando em todos os grupos. As crianças, o adolescente, o idoso, a pessoa com deficiência, ela é articulada em grupos para trabalharem em rede, rede de proteção social, isso é muito importante, oferecendo a esses mesmo grupos a garantia dos direitos de acolhida, de convívio familiar e comunitário, garantia de renda, de est</w:t>
      </w:r>
      <w:r>
        <w:rPr>
          <w:rFonts w:cs="Arial" w:ascii="Constantia" w:hAnsi="Constantia"/>
          <w:color w:val="FF0000"/>
          <w:sz w:val="28"/>
          <w:szCs w:val="28"/>
        </w:rPr>
        <w:t>í</w:t>
      </w:r>
      <w:r>
        <w:rPr>
          <w:rFonts w:cs="Arial" w:ascii="Constantia" w:hAnsi="Constantia"/>
          <w:sz w:val="28"/>
          <w:szCs w:val="28"/>
        </w:rPr>
        <w:t xml:space="preserve">mulo a melhoria da sua auto-estima, acho muito importante sempre nos lembrarmos disso, o estímulo da melhoria da auto-estima das pessoas e dos grupos e da sobrevivência a riscos. E como vocês, profissionais e acadêmicos, já devem ter estudado muito isso, a organização do SUAS, apenas pra lembrar, esta dividida em Proteção Social Básica e a Proteção Social Especial. A básica, na verdade, esta dentro do caráter preventivo da inclusão social, objetivando a garantia de direito e a construção de autonomia das famílias que não tiveram ainda os seus vínculos rompidos. E na especial, nós trabalhamos com esses mesmos grupos, com os seus direitos violados, mas que estão com os seus vínculos familiares e comunitários rompidos. Os CRAS e os CREAS são a porta de entrada ao Sistema Único de Assistência Social, então o nosso carro chefe de trabalho fisicamente e estruturalmente falando é o CRAS. Em Candelária, nós temos um CRAS, e estamos hoje, atualmente, com um número de 4 assistentes sociais,  em um município de 30 mil habitantes. Vocês podem dizer, poxa, mas municípios bem maiores possuem um número menor de assistentes sociais dentro da Secretaria e é verdade, mas eu posso afirmar a vocês que 4 assistentes sociais, 3 psicólogos e 1 pedagoga é muito pouco. Nós temos obrigação, e deixando a questão política de lado, que eu não estou aqui para fazer nenhum painel político, esta administração que nós vivemos hoje, na Prefeitura de Candelária, preocupa-se muito e foi através dela que nós estamos dando esse impulso em Candelária e estamos vivendo um momento diferenciado. Em parceria com o gabinete da primeira dama, que não é uma primeira dama assistencialista, diga-se de passagem, pra todos entenderem, É dinâmica e atuante, com idéias inovadoras, então, não é uma questão assistencialista. Trabalhamos dentro da regulamentação do SUAS através de projetos, do tripé da Seguridade Social e da CF em seus artigos 203 e 204, que embasa a LOAS, nas novas estruturas de gestão buscando sempre a autonomia. </w:t>
      </w:r>
    </w:p>
    <w:p>
      <w:pPr>
        <w:pStyle w:val="Normal"/>
        <w:spacing w:lineRule="auto" w:line="360" w:before="120" w:after="120"/>
        <w:ind w:firstLine="709"/>
        <w:jc w:val="both"/>
        <w:rPr>
          <w:rFonts w:ascii="Constantia" w:hAnsi="Constantia" w:cs="Arial"/>
          <w:sz w:val="28"/>
          <w:szCs w:val="28"/>
        </w:rPr>
      </w:pPr>
      <w:r>
        <w:rPr>
          <w:rFonts w:cs="Arial" w:ascii="Constantia" w:hAnsi="Constantia"/>
          <w:sz w:val="28"/>
          <w:szCs w:val="28"/>
        </w:rPr>
        <w:t xml:space="preserve">Neste mesmo ano de 93 o Rio Grande do Sul promove a 1 conferencia estadual de assistência social. 2004 seguindo toda a estruturação temos a política nacional de assistência social que sugere o sistema único, o SUAS. Efetivamente aqui nesse momento temos a sugestão do SUAS para implementação. A política nacional tem forte associação com os valores que compõe a noção dos direitos humanos e é nesse período que se discute o controle social, o acompanhamento, o monitoramento, a avaliação e principalmente a capacitação dos recursos humanos. Para o meu entendimento e de toda a equipe técnica da secretaria, a capacitação dos recursos humanos é algo primordial pra que possamos executar nosso trabalho, por isso a educação contínua realmente tem que ser fortalecida sempre na construção do conhecimento. Em 2005 regulamentação e implementação do SUAS no país, uma verdadeira revolução na assistência social brasileira. Ela organiza pela primeira vez, como vocês podem acompanhar serviços, programas e benefícios destinados, na época, a cerca de 50 milhões de brasileiros e o SUAS certamente foi fruto de muita discussão, muito debate num tema tão polêmico que é o Serviço Social. Não só pelo confronto da prática com a teoria, porque nós que trabalhamos estamos lá no carro chefe lá do CRAS. Nós encontramos dificuldades, encontramos resistência do próprio poder público como um todo e aí eu falo Ministério Público, Defensoria, enfim todos os órgãos constituídos, então gente de fato é um trabalho de muito envolvimento e é o SUAS que rompe com a organização do serviço com base nos segmentos populacionais e acabam englobando todos os grupos. As crianças, adolescentes, o idoso, a pessoa com deficiência é articulada em grupos para trabalhar em rede de Proteção Social, oferecendo a esses mesmos grupos a garantia de direito de acolhida de convívio familiar, comunitário, garantia de renda, estímulo da melhoria da sua auto-estima e da sobrevivência a riscos. E como vocês acadêmicos já devem ter estudado muito isso, a organização do SUAS, apenas pra lembrar, está dividida em Proteção Social Básica e a Proteção Social Especial. A básica está na verdade dentro do caráter preventivo na inclusão social objetivando a garantia de direitos e a construção de autonomia das famílias que não tiveram ainda os seus vínculos rompidos. E na especial, nós trabalhamos com esses mesmos grupos com seus direitos violados, mas que estão com seus vínculos familiares e comunitários, rompidos. Os CRAS e os CREAS são a porta de entrada ao sistema único de assistência social nosso carro chefe de trabalho fisicamente, estruturalmente falando, é o CRAS. Em Candelária nós temos um CRAS e estamos hoje, atualmente, com um número de 4 assistentes sociais num município de 30 mil habitantes. Vocês podem dizer “poxa, mas municípios bem maiores possuem um número menor de assistentes sociais”, é verdade, mas eu posso afirmar a vocês que 4 assistentes sociais, 3 psicólogas e 1 pedagoga é muito pouco, e nós temos obrigação, deixando a questão política de lado porque eu não estou aqui pra fazer nenhum painel político, esta administração que vivemos hoje na prefeitura de Candelária preocupa-se muito com isso e foi através dela que estamos dando este impulso em Candelária e estamos vivendo um momento diferenciado, em parceria com o gabinete da primeira dama que não é uma primeira dama assistencialista, diga- se de passagem, pra todos entenderem, nós temos uma primeira dama dinâmica e atuante com idéias inovadoras, então não é uma questão assistencialista, nós trabalhamos dentro da regulamentação do sistema único de assistência social através dos nossos projetos. O tripé da seguridade que vocês devem ter bastante conhecimento disso. Pois é pessoal e na prática como é que funciona isso? A garantia de proteção social do cidadão? Nós buscamos sempre a questão da emancipação e da autonomia dos usuários, esse é o nosso lema, caminhar sozinho, com suas próprias pernas e orientar o caminho, essa é a nossa obrigação de legitimar a nossa ação através disso, é orientar o caminho do cidadão, o que de fato ele precisa fazer pra mudar de vida, seja iniciando pela questão da auto-estima como eu já falei até a garantia de programas e projetos, então entra a autonomia, o protagonismo do usuário muito comentado ontem aqui, inclusive do Conselho de Assistência Social, que um usuário quis saber por que não tinha sido chamado pra mesa principal e a assistente social achou aquilo não muito de acordo. Então vocês imaginam que o preconceito e a discriminação, no momento que nós estamos trabalhando e lutando contra isso, ainda existe dentro da própria classe do assistente social. O usuário é o primeiro que tem que ser chamado para mesa, porque é ele que vai trazer seus problemas e o que de fato nós podemos fazer por ele. E o gestor público, é compromisso do gestor, da assistência social, acompanhar, monitorar, avaliar o desenvolvimento da política em seu âmbito, exigindo uma atuação técnica da equipe motivadora e incentivadora a todos que estão dentro da rede. Na prática então pessoal, porque nós temos uma grande diferença, um grande distanciamento dessa questão da teoria e da prática, acreditamos que o trabalho articulado em rede, vai nos garantir a atingir os objetivos almejados. Quais são os nossos objetivos? Isso tudo que nós já falamos aqui. Autonomia, emancipação, garantia de direitos violados. E eu trago como exemplo a parceria que desenvolvemos em Candelária com a Secretaria de Educação, sempre parceira, Secretaria de Saúde, articulada pelos 3 setores a começar pelo programa bolsa- família, que nós precisamos estar articulados, gabinete da primeira dama, conselhos de assistência ao idoso, tutelar, todos os órgãos do município precisam estar atuando junto conosco. Ministério Público, Defensoria, Brigada Militar enfim, todos no desenvolvimento, na construção de políticas públicas para o município. </w:t>
      </w:r>
    </w:p>
    <w:p>
      <w:pPr>
        <w:pStyle w:val="Normal"/>
        <w:spacing w:lineRule="auto" w:line="360" w:before="120" w:after="120"/>
        <w:ind w:firstLine="709"/>
        <w:jc w:val="both"/>
        <w:rPr>
          <w:rFonts w:ascii="Constantia" w:hAnsi="Constantia" w:cs="Arial"/>
          <w:sz w:val="28"/>
          <w:szCs w:val="28"/>
        </w:rPr>
      </w:pPr>
      <w:r>
        <w:rPr>
          <w:rFonts w:cs="Arial" w:ascii="Constantia" w:hAnsi="Constantia"/>
          <w:sz w:val="28"/>
          <w:szCs w:val="28"/>
        </w:rPr>
        <w:t>Os projetos sociais desenvolvidos junto ao gabinete da primeira dama são todos de inclusão social e que resgatam a dignidade das pessoas. Evidentemente nós não vamos exterminar, erradicar a pobreza e a desigualdade, mas nós estamos ali para fazer alguma coisa, então temos que fazer, as pessoas vão nos procurar, o usuário vai nos procurar, as famílias, os problemas não vão terminar da noite para o dia. Então na prática, nós precisamos estar articulados para tentar pelo menos, encaminhar as pessoas para as soluções. Nós temos grupos de mulheres rurais no interior, no Projeto Acreditar que envolve 130 crianças no contra turno da escola, oficina de todas as áreas, de artesanato, enfim. O projeto banco da sucata e o mutirão da cidadania, todos trabalhando em forma de mutirão. O usuário inserido dentro do projeto na busca da melhoria, da sua qualidade de vida. E acho que a contra partida é necessária, as pessoas precisam estar interagindo dentro da sua situação, eu preciso melhorar de vida então eu preciso refazer para melhorar de vida, então todos os nossos projetos trabalham em mutirão. O projeto baile dos sonhos que é realizado todo o ano, já esta na quinta edição, busca adolescentes na área urbana e rural, dentro do programa bolsa família, fazemos um trabalho anual de palestras, encontros, esclarecimentos, todos dentro do perfil da idade, combinado com o baile de debutantes, totalmente, gratuito em prol dessas famílias em vulnerabilidade social. Hortas comunitárias, de flores. E ainda contamos com esse apoio que o governo federal nos dá, felizmente, através do programa bolsa família, programa PAIF, Sentinela, grupos de mães de crianças de 0 a 6 anos, nós possuímos 9 grupos de melhor idade, o programa PET que está articulado com o centro social amigo da criança, que atende 150 crianças em contra turno da escola, uma marcenaria municipal que profissionaliza, o programa pró jovem adolescente e o programa emancipar. Evidentemente pessoal, sem demagogia nenhuma, nós não conseguiremos erradicar a pobreza nem no país, nem no Estado e muito menos em Candelária. Erradicar não, mas minimizar as dificuldades e os sofrimentos, isso nós podemos, através de uma produção de consciência, mobilização e mudança de ver e reviver. Mostrar o caminho para a transformação da realidade daquela pessoa, respeitando o projeto social de cada família e o seu projeto particular. Este efetivamente é o nosso papel, como gestor público, como assistente social e como ser humano. E acima de tudo como cidadão brasileiro. Com isso eu quero homenagear com uma singela homenagem, a todos profissionais, acadêmicos e pessoas envolvidas na área social, nesse trabalho que hoje eu considero estar no ponto culminante. Nós estamos vivendo hoje uma realidade financeira mundial, onde efetivamente reflete aonde? Nas populações, nas comunidades de baixa renda que se encontra em vulnerabilidade social, agravando o problema social do país, do Estado e de cada município de vocês, com o desemprego, com a desigualdade, com a fome, com todos os problemas que conhecemos No dia-a-dia. Então, os nossos parabéns, de Candelária, a todos profissionais iluminados do Serviço Social pelo seu dia. Muito obrigada.</w:t>
      </w:r>
    </w:p>
    <w:p>
      <w:pPr>
        <w:pStyle w:val="Normal"/>
        <w:spacing w:lineRule="auto" w:line="360" w:before="120" w:after="120"/>
        <w:ind w:firstLine="709"/>
        <w:jc w:val="both"/>
        <w:rPr>
          <w:rFonts w:ascii="Constantia" w:hAnsi="Constantia" w:cs="Arial"/>
          <w:b/>
          <w:b/>
          <w:sz w:val="28"/>
          <w:szCs w:val="28"/>
        </w:rPr>
      </w:pPr>
      <w:r>
        <w:rPr>
          <w:rFonts w:cs="Arial" w:ascii="Constantia" w:hAnsi="Constantia"/>
          <w:b/>
          <w:sz w:val="28"/>
          <w:szCs w:val="28"/>
        </w:rPr>
      </w:r>
    </w:p>
    <w:p>
      <w:pPr>
        <w:pStyle w:val="Normal"/>
        <w:spacing w:lineRule="auto" w:line="360" w:before="120" w:after="120"/>
        <w:ind w:firstLine="709"/>
        <w:jc w:val="both"/>
        <w:rPr>
          <w:rFonts w:ascii="Constantia" w:hAnsi="Constantia" w:cs="Arial"/>
          <w:b/>
          <w:b/>
          <w:sz w:val="28"/>
          <w:szCs w:val="28"/>
        </w:rPr>
      </w:pPr>
      <w:r>
        <w:rPr>
          <w:rFonts w:cs="Arial" w:ascii="Constantia" w:hAnsi="Constantia"/>
          <w:b/>
          <w:sz w:val="28"/>
          <w:szCs w:val="28"/>
        </w:rPr>
      </w:r>
    </w:p>
    <w:p>
      <w:pPr>
        <w:pStyle w:val="Normal"/>
        <w:spacing w:lineRule="auto" w:line="360" w:before="120" w:after="120"/>
        <w:ind w:firstLine="709"/>
        <w:jc w:val="both"/>
        <w:rPr>
          <w:rFonts w:ascii="Constantia" w:hAnsi="Constantia" w:cs="Arial"/>
          <w:b/>
          <w:b/>
          <w:sz w:val="28"/>
          <w:szCs w:val="28"/>
        </w:rPr>
      </w:pPr>
      <w:r>
        <w:rPr>
          <w:rFonts w:cs="Arial" w:ascii="Constantia" w:hAnsi="Constantia"/>
          <w:b/>
          <w:sz w:val="28"/>
          <w:szCs w:val="28"/>
        </w:rPr>
      </w:r>
    </w:p>
    <w:p>
      <w:pPr>
        <w:pStyle w:val="Normal"/>
        <w:spacing w:lineRule="auto" w:line="360" w:before="120" w:after="120"/>
        <w:ind w:firstLine="709"/>
        <w:jc w:val="both"/>
        <w:rPr>
          <w:rFonts w:ascii="Constantia" w:hAnsi="Constantia" w:cs="Arial"/>
          <w:b/>
          <w:b/>
          <w:sz w:val="28"/>
          <w:szCs w:val="28"/>
        </w:rPr>
      </w:pPr>
      <w:r>
        <w:rPr>
          <w:rFonts w:cs="Arial" w:ascii="Constantia" w:hAnsi="Constantia"/>
          <w:b/>
          <w:sz w:val="28"/>
          <w:szCs w:val="28"/>
        </w:rPr>
      </w:r>
    </w:p>
    <w:p>
      <w:pPr>
        <w:pStyle w:val="Normal"/>
        <w:spacing w:lineRule="auto" w:line="240" w:before="0" w:after="0"/>
        <w:jc w:val="right"/>
        <w:rPr>
          <w:rFonts w:ascii="Constantia" w:hAnsi="Constantia" w:cs="Arial"/>
          <w:b/>
          <w:b/>
          <w:i/>
          <w:i/>
          <w:sz w:val="24"/>
          <w:szCs w:val="24"/>
        </w:rPr>
      </w:pPr>
      <w:r>
        <w:rPr>
          <w:rFonts w:cs="Arial" w:ascii="Constantia" w:hAnsi="Constantia"/>
          <w:b/>
          <w:i/>
          <w:sz w:val="24"/>
          <w:szCs w:val="24"/>
        </w:rPr>
        <w:t>Maria da Graça da Silva Pereira</w:t>
      </w:r>
    </w:p>
    <w:p>
      <w:pPr>
        <w:pStyle w:val="Normal"/>
        <w:spacing w:lineRule="auto" w:line="240" w:before="0" w:after="0"/>
        <w:jc w:val="right"/>
        <w:rPr>
          <w:rFonts w:ascii="Constantia" w:hAnsi="Constantia" w:cs="Arial"/>
          <w:b/>
          <w:b/>
          <w:i/>
          <w:i/>
          <w:sz w:val="24"/>
          <w:szCs w:val="24"/>
        </w:rPr>
      </w:pPr>
      <w:r>
        <w:rPr>
          <w:rFonts w:cs="Arial" w:ascii="Constantia" w:hAnsi="Constantia"/>
          <w:b/>
          <w:i/>
          <w:sz w:val="24"/>
          <w:szCs w:val="24"/>
        </w:rPr>
        <w:t>Assistente Social do município de Balneário Pinhal</w:t>
      </w:r>
    </w:p>
    <w:p>
      <w:pPr>
        <w:pStyle w:val="Normal"/>
        <w:spacing w:lineRule="auto" w:line="240" w:before="0" w:after="0"/>
        <w:jc w:val="right"/>
        <w:rPr>
          <w:rFonts w:ascii="Constantia" w:hAnsi="Constantia" w:cs="Arial"/>
          <w:b/>
          <w:b/>
          <w:i/>
          <w:i/>
          <w:sz w:val="28"/>
          <w:szCs w:val="24"/>
        </w:rPr>
      </w:pPr>
      <w:r>
        <w:rPr>
          <w:rFonts w:cs="Arial" w:ascii="Constantia" w:hAnsi="Constantia"/>
          <w:b/>
          <w:i/>
          <w:sz w:val="28"/>
          <w:szCs w:val="24"/>
        </w:rPr>
      </w:r>
    </w:p>
    <w:p>
      <w:pPr>
        <w:pStyle w:val="Normal"/>
        <w:spacing w:lineRule="auto" w:line="240" w:before="0" w:after="0"/>
        <w:jc w:val="right"/>
        <w:rPr>
          <w:rFonts w:ascii="Constantia" w:hAnsi="Constantia" w:cs="Arial"/>
          <w:b/>
          <w:b/>
          <w:i/>
          <w:i/>
          <w:sz w:val="28"/>
          <w:szCs w:val="24"/>
        </w:rPr>
      </w:pPr>
      <w:r>
        <w:rPr>
          <w:rFonts w:cs="Arial" w:ascii="Constantia" w:hAnsi="Constantia"/>
          <w:b/>
          <w:i/>
          <w:sz w:val="28"/>
          <w:szCs w:val="24"/>
        </w:rPr>
      </w:r>
    </w:p>
    <w:p>
      <w:pPr>
        <w:pStyle w:val="Normal"/>
        <w:spacing w:lineRule="auto" w:line="360"/>
        <w:ind w:firstLine="708"/>
        <w:jc w:val="both"/>
        <w:rPr>
          <w:rFonts w:ascii="Constantia" w:hAnsi="Constantia" w:cs="Arial"/>
          <w:sz w:val="28"/>
          <w:szCs w:val="24"/>
        </w:rPr>
      </w:pPr>
      <w:r>
        <w:rPr>
          <w:rFonts w:cs="Arial" w:ascii="Constantia" w:hAnsi="Constantia"/>
          <w:sz w:val="28"/>
          <w:szCs w:val="24"/>
        </w:rPr>
        <w:t xml:space="preserve">Bom dia a todos vocês. Quero agradecer ao CRESS pela oportunidade de estar aqui falando sobre o papel do assistente social dentro desse contexto. Quero agradecer em especial a Sra. Neuza Carvalho, aqui presente, Secretária de Assistência Social, Cidadania e Educação de Balneário Pinhal, por ter me possibilitado a estar aqui. Eu represento Balneário Pinhal e todos os municípios do Litoral Norte, nós temos um Núcleo no litoral norte. Então, eu represento o CRESS. E parabéns a todas as assistentes sociais  presentes pelo nosso dia, Aos acadêmicos que aqui estão acompanhando, sociedade civil, enfim, o nosso muito obrigado por estarem aqui e parabéns pelo nosso dia. </w:t>
      </w:r>
    </w:p>
    <w:p>
      <w:pPr>
        <w:pStyle w:val="Normal"/>
        <w:spacing w:lineRule="auto" w:line="360"/>
        <w:ind w:firstLine="708"/>
        <w:jc w:val="both"/>
        <w:rPr>
          <w:rFonts w:ascii="Constantia" w:hAnsi="Constantia" w:cs="Arial"/>
          <w:sz w:val="28"/>
          <w:szCs w:val="24"/>
        </w:rPr>
      </w:pPr>
      <w:r>
        <w:rPr>
          <w:rFonts w:cs="Arial" w:ascii="Constantia" w:hAnsi="Constantia"/>
          <w:sz w:val="28"/>
          <w:szCs w:val="24"/>
        </w:rPr>
        <w:t xml:space="preserve">Dentro deste painel temático de hoje de manhã, SUAS - Processo de implementação no RS e qual é a contribuição do assistente social para a concretização do SUAS. As lâminas que eu preparei para estar falando vão se entrelaçar um pouco com vocês, já que a Secretária falou, que bom que a gente está na mesma sintonia. O trabalho de vocês, eu acho que é a situação da maioria dos municípios, então vão ver que vai fechando a nossa fala, com o que a gente tem pra apresentar a vocês. O papel do assistente social está dentro da nova visão da Política Nacional de Assistência Social, o SUAS, que realiza proteção social ativa, isto é, não submete o usuário ao princípio da tutela, mas a conquista de condições da autonomia, resiliência e sustentabilidade, protagonismo, acesso a oportunidades, capacitações, serviços, condições de convívio e socialização de acordo com sua capacidade, dignidade,projeto social e pessoal. Então pessoal, como é que Está esse profissional, nessa nova política posta pelo país, para todas nós. A nossa tarefa é olhar diferente para esse usuário, não submetê-lo ao estado de tutor, de dependente do nosso trabalho, de estar sempre precisando da gente, de estar sempre “eu preciso da assistente social, eu preciso do secretário, eu preciso do prefeito”, não, o profissional tem um novo desafio que é colaborar pra que esse usuário saia da condição de tutor, de estar sempre ali amarrado na nossa saia, que ele possa se despertar em algum momento, que ele possa ter autonomia, que ele possa ter pernas, que ele possa buscar sustentabilidade no seu convívio, na sua família, no seu cotidiano. Enfim, o nosso papel dentro dessa nova política, fazer com que o cidadão seja o protagonista da sua história, que ele se dê conta que ele tem potencial, que ele pode construir sua história, sua identidade, acesso também a capacitações, a serviços, cursos. Que esse usuário saia dos nossos projetos, dos nossos programas capacitado, que ele possa gerar renda para sua própria família, ser o autor da sua própria história, prover a manutenção da sua própria família. Em algumas situações emergentes, a gente auxilia num primeiro momento, mas com o tempo a gente tem que imobilizar esse usuário para que ele saia daquela condição de dependente, de estar sempre ali colado nos programas, que possa de alguma forma se dar conta do seu potencial e criar sua história, a partir do Serviço Social, dos projetos e programas existentes nos municípios. Isso também vai depender da questão da dignidade do projeto social e pessoal que cada profissional tem e cada usuário vai ter, é uma relação de troca entre o profissional e o usuário que chega ao serviço. Nós temos nossos projetos como profissional e o usuário também podem passar a sonhar junto com a gente, ele é uma pessoa, é um ser capaz, que pode programar, construir projetos, pra família dele, projetos a nível coletivo, também que interfere na comunidade onde ele mora, onde está inserido. Ele pode atingir outras pessoas também, não somente ele e a família dele, num primeiro momento sua família, mas que ao longo do tempo vai interferir nas famílias que moram naquela comunidade. Nosso trabalho está pautado na ética de incluir os invisíveis e transformar os casos individuais em uma situação coletiva identificando forças e não ficarmos colados nas fragilidades. Aí eu coloquei ausências e presenças, aqui eu trago um pouquinho da questão ética, falando hoje um pouco do nosso trabalho, comemorando o nosso dia. Também achei importante falar um pouquinho da nossa ética, da nossa atuação no dia-a-dia, o quanto a gente tem que estar repensando, às vezes, o nosso papel, o quanto a gente tem que ser ético no dia-a-dia com esse usuário que chega pra gente. No acolhimento, naquele primeiro momento que a pessoa chega com sofrimento, angústia, desespero, porque é uma casa que desabou, porque estão passando fome, porque alguém foi vítima de algum tipo de violência, enfim, inúmeras situações que nos chegam, Nos diversos serviços onde está o técnico, o Assistente Social. </w:t>
      </w:r>
    </w:p>
    <w:p>
      <w:pPr>
        <w:pStyle w:val="Normal"/>
        <w:spacing w:lineRule="auto" w:line="360"/>
        <w:ind w:firstLine="708"/>
        <w:jc w:val="both"/>
        <w:rPr>
          <w:rFonts w:ascii="Constantia" w:hAnsi="Constantia" w:cs="Arial"/>
          <w:sz w:val="28"/>
          <w:szCs w:val="24"/>
        </w:rPr>
      </w:pPr>
      <w:r>
        <w:rPr>
          <w:rFonts w:cs="Arial" w:ascii="Constantia" w:hAnsi="Constantia"/>
          <w:sz w:val="28"/>
          <w:szCs w:val="24"/>
        </w:rPr>
        <w:t>Essa postura ética, a gente tem que estar sempre repensando, porque, às vezes, quando a gente vê, está atendendo as pessoas no corredor, está fazendo uma escuta sem querer, a pessoa começa a relatar uma situação até no corredor que a gente se encontra, e a gente tem que pensar na nossa ética profissional, na questão do sigilo</w:t>
      </w:r>
      <w:r>
        <w:rPr>
          <w:rFonts w:cs="Arial" w:ascii="Constantia" w:hAnsi="Constantia"/>
          <w:color w:val="FF0000"/>
          <w:sz w:val="28"/>
          <w:szCs w:val="24"/>
        </w:rPr>
        <w:t xml:space="preserve">. </w:t>
      </w:r>
      <w:r>
        <w:rPr>
          <w:rFonts w:cs="Arial" w:ascii="Constantia" w:hAnsi="Constantia"/>
          <w:sz w:val="28"/>
          <w:szCs w:val="24"/>
        </w:rPr>
        <w:t>Enfim, numa reunião, às vezes, tem que se tomar cuidado pra não expor as pessoas que nós estamos atendendo, acho que a postura ética tem que estar sempre pensando, lendo nossa coletânea, o que está escrito lá. E nosso trabalho pessoal, ele é muito assim, que eu coloquei pra vocês, de incluir os invisíveis</w:t>
      </w:r>
      <w:r>
        <w:rPr>
          <w:rFonts w:cs="Arial" w:ascii="Constantia" w:hAnsi="Constantia"/>
          <w:color w:val="FF0000"/>
          <w:sz w:val="28"/>
          <w:szCs w:val="24"/>
        </w:rPr>
        <w:t xml:space="preserve">. </w:t>
      </w:r>
      <w:r>
        <w:rPr>
          <w:rFonts w:cs="Arial" w:ascii="Constantia" w:hAnsi="Constantia"/>
          <w:sz w:val="28"/>
          <w:szCs w:val="24"/>
        </w:rPr>
        <w:t xml:space="preserve">Eu conversava com uma colega que estava no saguão, ali que a gente se conheceu, e comentávamos que nós trabalhamos com a demanda que nos chega que é aquela que ninguém quer ver, as pessoas vêm e fingem que não estão vendo. Então Aí quem é que vai resolver? Mandam para os assistentes sociais, na maioria dos municípios que ninguém da conta, que ninguém quer olhar, não quer encarar de frente, não quer ver como é que eu vou fazer, a gente falava na questão dos andarilhos, os alcoolistas, as pessoas com algum tipo de dependência química que está jogada na rua, então, é lidar com invisível. Ele está posto ali, mas ninguém quer ver, ninguém quer assumir. Mandam para nós e temos que estar buscando alternativas para dar conta. Por isso que coloquei incluir os invisíveis e se dar conta que esse usuário que está caído na rua, ou alguém com problema mental que chega, isso é saúde com certeza, mas num segundo momento passa a ser social e a demanda é nossa e ele não é o único. Às vezes, aquela pessoa está isolada naquele município, mas a problemática não é isolada, ela é uma problemática coletiva, não é só uma pessoa que usa um tipo de droga, nos municípios que trabalhamos, tem mais gente que bebe, outros tipos de droga enfim, tem pessoas com deficiência mental, tem mais pessoas sem casas, pessoas passando fome, tem mais crianças no trabalho infantil que temos que combater, é nesse sentido de transformar a situação individual. Nosso olhar tem que ser mais abrangente, mais no coletivo, porque há um tempo atrás, se trabalhava as questões num nível individual, passamos a ter um novo olhar. Temos que identificar nas pessoas o que ela tem e não o que ela não tem. Essas pessoas que chegam para atendimento, para fazer acolhimento, para dar orientação é cheia de faltas, faltam muitas coisas nessas pessoas que nos chegam. Falta afeto, falta casa, falta moradia, falta roupa, falta um monte de coisas. Mas o que ela tem? Acho que precisamos refletir sobre essa nova política e o que ela tem. Por isso que digo que é uma política que a gente não pode ficar preso nas ausências, ou seja, naquilo que a pessoa não tem tentar nos apegarmos ao que essa pessoa tem, o que a gente pode fortalecer nela, pra que ela possa mudar essa condição. Bom, ela vai ficar um tempo num projeto social que tem em Candelária, que tem no Balneário Pinhal, em outros municípios, mas que ela possa se promover, sair da situação de fragilidade para uma situação melhor, que possa olhar pra frente como uma pessoa que tem condições de seguir em frente. </w:t>
      </w:r>
    </w:p>
    <w:p>
      <w:pPr>
        <w:pStyle w:val="Normal"/>
        <w:spacing w:lineRule="auto" w:line="360"/>
        <w:ind w:firstLine="708"/>
        <w:jc w:val="both"/>
        <w:rPr>
          <w:rFonts w:ascii="Constantia" w:hAnsi="Constantia" w:cs="Arial"/>
          <w:sz w:val="28"/>
          <w:szCs w:val="24"/>
        </w:rPr>
      </w:pPr>
      <w:r>
        <w:rPr>
          <w:rFonts w:cs="Arial" w:ascii="Constantia" w:hAnsi="Constantia"/>
          <w:sz w:val="28"/>
          <w:szCs w:val="24"/>
        </w:rPr>
        <w:t xml:space="preserve">Essa trajetória que fiz aqui foi mais ou menos a que a Secretária de Candelária fez.  Só para lembrar, a Constituição de 88, depois a PNAS, achei interessante citar a Norma Operacional Básica, onde consta a nossa profissão, onde temos que estudar muito ainda, não sabemos quase nada, tem toda uma discussão a nível nacional ainda, para algumas definições. Dentro do contexto da Política Nacional, queria enfatizar a questão da família, esse novo olhar também pra família, a visão de família supera o conceito de família - comunidade econômica e a entende como núcleo afetivo vinculado por laços consangüíneos de solidariedade ou afinidade, com obrigações recíprocas e mútuas, organizadas em torno de geração e gênero. A gente começa a olhar pra família, as pessoas que moram juntas, independentemente dos laços que elas têm, mas também como um núcleo afetivo, onde as pessoas estabelecem laços de afeto e que a responsabilidade não é só prover o econômico, mas sim relações saudáveis, onde seja bom pra criança, porque não adianta prover o alimento e estar espancando, por exemplo. Não adianta prover a moradia se a criança não vai a escola, é esse olhar que temos que estar atentos dentro da nossa atuação como assistente social no dia-a-dia. Citei alguns elementos que acho importante, algumas características, enfim, para o assistente social no dia-a-dia, dentro do nosso papel cotidiano que devemos ter. Talvez fosse enumerar outras questões se tivesse tempo pra fazer, mas tentei elencar algumas questões do nosso dia-a-dia, para estarmos tentando fazer nosso trabalho da melhor forma. Precisamos estar e nos sentir motivados para o trabalho, a nossa ética tem que estar bem presente, temos que ser criativos, trabalhar em rede, que a Secretária falou a pouco, que a gente está trabalhando com a saúde, com a educação, com o turismo, enfim, com diversos setores, Ministério Público, Judiciário, hospitais, envolvimento do cotidiano, tempos atrás, o atendimento era mais em nível de plantão, mesmo com as visitas, mas hoje a gente entra, através dos programas e projetos, no cotidiano das famílias. </w:t>
      </w:r>
    </w:p>
    <w:p>
      <w:pPr>
        <w:pStyle w:val="Normal"/>
        <w:spacing w:lineRule="auto" w:line="360"/>
        <w:ind w:firstLine="708"/>
        <w:jc w:val="both"/>
        <w:rPr>
          <w:rFonts w:ascii="Constantia" w:hAnsi="Constantia" w:cs="Arial"/>
          <w:sz w:val="28"/>
          <w:szCs w:val="24"/>
        </w:rPr>
      </w:pPr>
      <w:r>
        <w:rPr>
          <w:rFonts w:cs="Arial" w:ascii="Constantia" w:hAnsi="Constantia"/>
          <w:sz w:val="28"/>
          <w:szCs w:val="24"/>
        </w:rPr>
        <w:t>Liderança. Penso que nós somos lideres dentro dos CRAS, dos CREAS, dos hospitais, das APAES, do poder judiciário, dentro do Serviço Social nessas instituições. Nós temos o papel de liderança, mesmo tendo outros profissionais como pedagoga e nutricionista, nós temos a meu ver o papel de líder, nós é que vamos motivar as equipes a funcionar, se entrelaçando como técnicos, gestores, secretários, prefeitos, chefias com certeza, mas nós somos motivadores para que esse trabalho funcione realmente. Penso que temos que estar apaixonadas pela nossa profissão, temos que ter esse sentimento de querer estar onde nós estamos, junto com a paixão a empatia do usuário que chega no serviço, olhar pra ele, tentar se colocar no lugar dele. O sentimento de paixão está dentro desse contexto, tenho que gostar, eu escolhi essa profissão e eu tenho que estar encantado, enamorando, se apaixonando, de vez em quando sofremos algumas decepções, dificuldades, porém temos que acender essa paixão de período em período. Devemos ser ambiciosos, em primeiro lugar pela profissão, pela construção de projetos e políticas sociais emancipatórias e sustentáveis. Não por projetos pessoais, mas projetos que atinjam a coletividade. Projetos que se sustentem e que emancipem as pessoas que estão a nossa frente, que se tornem tutores do nosso trabalho. O assistente social busca criação de espaços saudáveis, desenvolvendo uma cultura onde é permitido partilhar conhecimentos, experiências, abraçar, chorar, rir, onde todos tenham a ambição de organizar comunidades capazes de construir sua autonomia, é isso que se espera ou devemos esperar da nossa comunidade. Termino com pensamento de William Shakespeare “depois de algum tempo você aprende a sutil diferença entre dar a mão e acorrentar uma alma”. Creio que essa frase tem muito a ver com nossa profissão, com nosso trabalho cotidiano. Ou trabalhamos para acorrentar as pessoas e elas vão ficar eternamente acorrentadas no Serviço Social, nos departamentos, nas secretarias de assistência, ou vão andar com as próprias pernas. Contribuímos, provocamos pra que esse usuário ande com suas próprias pernas, que construa a sua história. Esse material foi preparado, o tempo meio corrido.  Trouxe uma mensagem para encerrar minha fala. Essa mensagem é para provocar, onde entendemos, eu e outras colegas, que somos o principal tempero do nosso alimento. O assistente social é o sal, é principal em qualquer prato que a gente for fazer. Os outros são importantes, a pimenta, que vamos colocando, cada um com o seu gosto. Dentro do nosso trabalho com certeza somos o principal articulador das políticas, somos o principal tempero. Depende muito de cada um de nós estarmos temperando nossos espaços de atuação profissional. Foi nesse sentido que trouxe essa mensagem para que vocês levem um pouco desse tempero. Parabéns!</w:t>
      </w:r>
    </w:p>
    <w:p>
      <w:pPr>
        <w:pStyle w:val="Normal"/>
        <w:spacing w:lineRule="auto" w:line="360"/>
        <w:ind w:firstLine="708"/>
        <w:jc w:val="both"/>
        <w:rPr>
          <w:rFonts w:ascii="Constantia" w:hAnsi="Constantia" w:cs="Arial"/>
          <w:sz w:val="28"/>
          <w:szCs w:val="24"/>
        </w:rPr>
      </w:pPr>
      <w:r>
        <w:rPr>
          <w:rFonts w:cs="Arial" w:ascii="Constantia" w:hAnsi="Constantia"/>
          <w:sz w:val="28"/>
          <w:szCs w:val="24"/>
        </w:rPr>
        <w:tab/>
      </w:r>
    </w:p>
    <w:p>
      <w:pPr>
        <w:pStyle w:val="Normal"/>
        <w:spacing w:lineRule="auto" w:line="360"/>
        <w:ind w:firstLine="708"/>
        <w:jc w:val="both"/>
        <w:rPr>
          <w:rFonts w:ascii="Constantia" w:hAnsi="Constantia" w:cs="Arial"/>
          <w:sz w:val="28"/>
          <w:szCs w:val="24"/>
        </w:rPr>
      </w:pPr>
      <w:r>
        <w:rPr>
          <w:rFonts w:cs="Arial" w:ascii="Constantia" w:hAnsi="Constantia"/>
          <w:sz w:val="28"/>
          <w:szCs w:val="24"/>
        </w:rPr>
      </w:r>
    </w:p>
    <w:p>
      <w:pPr>
        <w:pStyle w:val="Normal"/>
        <w:spacing w:lineRule="auto" w:line="360"/>
        <w:ind w:firstLine="708"/>
        <w:jc w:val="both"/>
        <w:rPr>
          <w:rFonts w:ascii="Constantia" w:hAnsi="Constantia" w:cs="Arial"/>
          <w:sz w:val="28"/>
          <w:szCs w:val="24"/>
        </w:rPr>
      </w:pPr>
      <w:r>
        <w:rPr>
          <w:rFonts w:cs="Arial" w:ascii="Constantia" w:hAnsi="Constantia"/>
          <w:sz w:val="28"/>
          <w:szCs w:val="24"/>
        </w:rPr>
      </w:r>
    </w:p>
    <w:p>
      <w:pPr>
        <w:pStyle w:val="Normal"/>
        <w:spacing w:lineRule="auto" w:line="360"/>
        <w:ind w:firstLine="708"/>
        <w:jc w:val="both"/>
        <w:rPr>
          <w:rFonts w:ascii="Constantia" w:hAnsi="Constantia" w:cs="Arial"/>
          <w:sz w:val="28"/>
          <w:szCs w:val="24"/>
        </w:rPr>
      </w:pPr>
      <w:r>
        <w:rPr>
          <w:rFonts w:cs="Arial" w:ascii="Constantia" w:hAnsi="Constantia"/>
          <w:sz w:val="28"/>
          <w:szCs w:val="24"/>
        </w:rPr>
      </w:r>
    </w:p>
    <w:p>
      <w:pPr>
        <w:pStyle w:val="Normal"/>
        <w:spacing w:lineRule="auto" w:line="360"/>
        <w:ind w:firstLine="708"/>
        <w:jc w:val="both"/>
        <w:rPr>
          <w:rFonts w:ascii="Constantia" w:hAnsi="Constantia" w:cs="Arial"/>
          <w:sz w:val="28"/>
          <w:szCs w:val="24"/>
        </w:rPr>
      </w:pPr>
      <w:r>
        <w:rPr>
          <w:rFonts w:cs="Arial" w:ascii="Constantia" w:hAnsi="Constantia"/>
          <w:sz w:val="28"/>
          <w:szCs w:val="24"/>
        </w:rPr>
      </w:r>
    </w:p>
    <w:p>
      <w:pPr>
        <w:pStyle w:val="Normal"/>
        <w:spacing w:lineRule="auto" w:line="360"/>
        <w:ind w:firstLine="708"/>
        <w:jc w:val="both"/>
        <w:rPr>
          <w:rFonts w:ascii="Constantia" w:hAnsi="Constantia" w:cs="Arial"/>
          <w:sz w:val="28"/>
          <w:szCs w:val="24"/>
        </w:rPr>
      </w:pPr>
      <w:r>
        <w:rPr>
          <w:rFonts w:cs="Arial" w:ascii="Constantia" w:hAnsi="Constantia"/>
          <w:sz w:val="28"/>
          <w:szCs w:val="24"/>
        </w:rPr>
      </w:r>
    </w:p>
    <w:p>
      <w:pPr>
        <w:pStyle w:val="Normal"/>
        <w:spacing w:lineRule="auto" w:line="360"/>
        <w:ind w:firstLine="708"/>
        <w:jc w:val="both"/>
        <w:rPr>
          <w:rFonts w:ascii="Constantia" w:hAnsi="Constantia" w:cs="Arial"/>
          <w:sz w:val="28"/>
          <w:szCs w:val="24"/>
        </w:rPr>
      </w:pPr>
      <w:r>
        <w:rPr>
          <w:rFonts w:cs="Arial" w:ascii="Constantia" w:hAnsi="Constantia"/>
          <w:sz w:val="28"/>
          <w:szCs w:val="24"/>
        </w:rPr>
      </w:r>
    </w:p>
    <w:p>
      <w:pPr>
        <w:pStyle w:val="Normal"/>
        <w:spacing w:lineRule="auto" w:line="360"/>
        <w:ind w:firstLine="708"/>
        <w:jc w:val="both"/>
        <w:rPr>
          <w:rFonts w:ascii="Constantia" w:hAnsi="Constantia" w:cs="Arial"/>
          <w:sz w:val="28"/>
          <w:szCs w:val="24"/>
        </w:rPr>
      </w:pPr>
      <w:r>
        <w:rPr>
          <w:rFonts w:cs="Arial" w:ascii="Constantia" w:hAnsi="Constantia"/>
          <w:sz w:val="28"/>
          <w:szCs w:val="24"/>
        </w:rPr>
      </w:r>
    </w:p>
    <w:p>
      <w:pPr>
        <w:pStyle w:val="Normal"/>
        <w:spacing w:lineRule="auto" w:line="360"/>
        <w:ind w:firstLine="708"/>
        <w:jc w:val="both"/>
        <w:rPr>
          <w:rFonts w:ascii="Constantia" w:hAnsi="Constantia" w:cs="Arial"/>
          <w:sz w:val="28"/>
          <w:szCs w:val="24"/>
        </w:rPr>
      </w:pPr>
      <w:r>
        <w:rPr>
          <w:rFonts w:cs="Arial" w:ascii="Constantia" w:hAnsi="Constantia"/>
          <w:sz w:val="28"/>
          <w:szCs w:val="24"/>
        </w:rPr>
      </w:r>
    </w:p>
    <w:p>
      <w:pPr>
        <w:pStyle w:val="Normal"/>
        <w:spacing w:lineRule="auto" w:line="360"/>
        <w:ind w:firstLine="708"/>
        <w:jc w:val="both"/>
        <w:rPr>
          <w:rFonts w:ascii="Constantia" w:hAnsi="Constantia" w:cs="Arial"/>
          <w:sz w:val="28"/>
          <w:szCs w:val="24"/>
        </w:rPr>
      </w:pPr>
      <w:r>
        <w:rPr>
          <w:rFonts w:cs="Arial" w:ascii="Constantia" w:hAnsi="Constantia"/>
          <w:sz w:val="28"/>
          <w:szCs w:val="24"/>
        </w:rPr>
      </w:r>
    </w:p>
    <w:p>
      <w:pPr>
        <w:pStyle w:val="Normal"/>
        <w:spacing w:lineRule="auto" w:line="360"/>
        <w:ind w:firstLine="708"/>
        <w:jc w:val="both"/>
        <w:rPr>
          <w:rFonts w:ascii="Constantia" w:hAnsi="Constantia" w:cs="Arial"/>
          <w:sz w:val="28"/>
          <w:szCs w:val="24"/>
        </w:rPr>
      </w:pPr>
      <w:r>
        <w:rPr>
          <w:rFonts w:cs="Arial" w:ascii="Constantia" w:hAnsi="Constantia"/>
          <w:sz w:val="28"/>
          <w:szCs w:val="24"/>
        </w:rPr>
      </w:r>
    </w:p>
    <w:p>
      <w:pPr>
        <w:pStyle w:val="Normal"/>
        <w:spacing w:lineRule="auto" w:line="360"/>
        <w:ind w:firstLine="708"/>
        <w:jc w:val="both"/>
        <w:rPr>
          <w:rFonts w:ascii="Constantia" w:hAnsi="Constantia" w:cs="Arial"/>
          <w:sz w:val="28"/>
          <w:szCs w:val="24"/>
        </w:rPr>
      </w:pPr>
      <w:r>
        <w:rPr>
          <w:rFonts w:cs="Arial" w:ascii="Constantia" w:hAnsi="Constantia"/>
          <w:sz w:val="28"/>
          <w:szCs w:val="24"/>
        </w:rPr>
      </w:r>
    </w:p>
    <w:p>
      <w:pPr>
        <w:pStyle w:val="Normal"/>
        <w:spacing w:lineRule="auto" w:line="360"/>
        <w:ind w:firstLine="708"/>
        <w:jc w:val="both"/>
        <w:rPr>
          <w:rFonts w:ascii="Constantia" w:hAnsi="Constantia" w:cs="Arial"/>
          <w:sz w:val="28"/>
          <w:szCs w:val="24"/>
        </w:rPr>
      </w:pPr>
      <w:r>
        <w:rPr>
          <w:rFonts w:cs="Arial" w:ascii="Constantia" w:hAnsi="Constantia"/>
          <w:sz w:val="28"/>
          <w:szCs w:val="24"/>
        </w:rPr>
      </w:r>
    </w:p>
    <w:p>
      <w:pPr>
        <w:pStyle w:val="Normal"/>
        <w:spacing w:lineRule="auto" w:line="240" w:before="0" w:after="0"/>
        <w:jc w:val="right"/>
        <w:rPr>
          <w:rFonts w:ascii="Constantia" w:hAnsi="Constantia" w:cs="Arial"/>
          <w:b/>
          <w:b/>
          <w:i/>
          <w:i/>
          <w:sz w:val="24"/>
          <w:szCs w:val="24"/>
        </w:rPr>
      </w:pPr>
      <w:r>
        <w:rPr>
          <w:rFonts w:cs="Arial" w:ascii="Constantia" w:hAnsi="Constantia"/>
          <w:b/>
          <w:i/>
          <w:sz w:val="24"/>
          <w:szCs w:val="24"/>
        </w:rPr>
        <w:t>Léa Maria Ferraro Biasi</w:t>
      </w:r>
    </w:p>
    <w:p>
      <w:pPr>
        <w:pStyle w:val="Normal"/>
        <w:spacing w:lineRule="auto" w:line="240" w:before="0" w:after="0"/>
        <w:jc w:val="right"/>
        <w:rPr>
          <w:rFonts w:ascii="Constantia" w:hAnsi="Constantia" w:cs="Arial"/>
          <w:b/>
          <w:b/>
          <w:i/>
          <w:i/>
          <w:sz w:val="24"/>
          <w:szCs w:val="24"/>
        </w:rPr>
      </w:pPr>
      <w:r>
        <w:rPr>
          <w:rFonts w:cs="Arial" w:ascii="Constantia" w:hAnsi="Constantia"/>
          <w:b/>
          <w:i/>
          <w:sz w:val="24"/>
          <w:szCs w:val="24"/>
        </w:rPr>
        <w:t>Assistente Social</w:t>
      </w:r>
    </w:p>
    <w:p>
      <w:pPr>
        <w:pStyle w:val="Normal"/>
        <w:spacing w:lineRule="auto" w:line="240" w:before="0" w:after="0"/>
        <w:jc w:val="right"/>
        <w:rPr>
          <w:rFonts w:ascii="Constantia" w:hAnsi="Constantia" w:cs="Arial"/>
          <w:b/>
          <w:b/>
          <w:i/>
          <w:i/>
          <w:sz w:val="24"/>
          <w:szCs w:val="24"/>
        </w:rPr>
      </w:pPr>
      <w:r>
        <w:rPr>
          <w:rFonts w:eastAsia="Constantia" w:cs="Constantia" w:ascii="Constantia" w:hAnsi="Constantia"/>
          <w:b/>
          <w:i/>
          <w:sz w:val="24"/>
          <w:szCs w:val="24"/>
        </w:rPr>
        <w:t xml:space="preserve"> </w:t>
      </w:r>
      <w:r>
        <w:rPr>
          <w:rFonts w:cs="Arial" w:ascii="Constantia" w:hAnsi="Constantia"/>
          <w:b/>
          <w:i/>
          <w:sz w:val="24"/>
          <w:szCs w:val="24"/>
        </w:rPr>
        <w:t xml:space="preserve">Representante do Fórum Estadual de </w:t>
      </w:r>
    </w:p>
    <w:p>
      <w:pPr>
        <w:pStyle w:val="Normal"/>
        <w:spacing w:lineRule="auto" w:line="240" w:before="0" w:after="0"/>
        <w:jc w:val="right"/>
        <w:rPr>
          <w:rFonts w:ascii="Constantia" w:hAnsi="Constantia" w:cs="Arial"/>
          <w:b/>
          <w:b/>
          <w:i/>
          <w:i/>
          <w:sz w:val="24"/>
          <w:szCs w:val="24"/>
        </w:rPr>
      </w:pPr>
      <w:r>
        <w:rPr>
          <w:rFonts w:cs="Arial" w:ascii="Constantia" w:hAnsi="Constantia"/>
          <w:b/>
          <w:i/>
          <w:sz w:val="24"/>
          <w:szCs w:val="24"/>
        </w:rPr>
        <w:t>Assistência Social Não-Governamental do RS</w:t>
      </w:r>
    </w:p>
    <w:p>
      <w:pPr>
        <w:pStyle w:val="Normal"/>
        <w:spacing w:lineRule="auto" w:line="240" w:before="0" w:after="0"/>
        <w:jc w:val="right"/>
        <w:rPr>
          <w:rFonts w:ascii="Constantia" w:hAnsi="Constantia" w:cs="Arial"/>
          <w:b/>
          <w:b/>
          <w:i/>
          <w:i/>
          <w:sz w:val="24"/>
          <w:szCs w:val="24"/>
        </w:rPr>
      </w:pPr>
      <w:r>
        <w:rPr>
          <w:rFonts w:cs="Arial" w:ascii="Constantia" w:hAnsi="Constantia"/>
          <w:b/>
          <w:i/>
          <w:sz w:val="24"/>
          <w:szCs w:val="24"/>
        </w:rPr>
      </w:r>
    </w:p>
    <w:p>
      <w:pPr>
        <w:pStyle w:val="Normal"/>
        <w:spacing w:lineRule="auto" w:line="240" w:before="0" w:after="0"/>
        <w:jc w:val="right"/>
        <w:rPr>
          <w:rFonts w:ascii="Constantia" w:hAnsi="Constantia" w:cs="Arial"/>
          <w:b/>
          <w:b/>
          <w:i/>
          <w:i/>
          <w:sz w:val="24"/>
          <w:szCs w:val="24"/>
        </w:rPr>
      </w:pPr>
      <w:r>
        <w:rPr>
          <w:rFonts w:cs="Arial" w:ascii="Constantia" w:hAnsi="Constantia"/>
          <w:b/>
          <w:i/>
          <w:sz w:val="24"/>
          <w:szCs w:val="24"/>
        </w:rPr>
      </w:r>
    </w:p>
    <w:p>
      <w:pPr>
        <w:pStyle w:val="Normal"/>
        <w:spacing w:lineRule="auto" w:line="360"/>
        <w:ind w:firstLine="708"/>
        <w:jc w:val="both"/>
        <w:rPr>
          <w:rFonts w:ascii="Constantia" w:hAnsi="Constantia" w:cs="Arial"/>
          <w:sz w:val="28"/>
          <w:szCs w:val="24"/>
        </w:rPr>
      </w:pPr>
      <w:r>
        <w:rPr>
          <w:rFonts w:cs="Arial" w:ascii="Constantia" w:hAnsi="Constantia"/>
          <w:sz w:val="28"/>
          <w:szCs w:val="24"/>
        </w:rPr>
        <w:t xml:space="preserve">Bom dia a todos e a todas, eu quero inicialmente saudar os estudantes, assistentes sociais, os colegas pelo nosso dia e desejar, esperar, que momentos como este e outros nos fortifiquem para podermos continuar nosso trabalho de consolidação da Política de Assistência Social e dos espaços de Controle Social. Também quero saudar a diretoria, os funcionários do CRESS pela realização deste 3º encontro e os colegas aqui da mesa, a Carla de modo especial, a Secretária, Leandra e a colega Maria da Graça, que apresentaram um trabalho que está sendo desenvolvido nos seus municípios e também pelas mensagens afetivas. Tem um ditado muito antigo, uma frase que diz que a gente tem que ser duro sem perder a ternura. Então eu acho que é muito importante essas mensagens, porque isso afaga o nosso ego, os nossos momentos de tristeza ou de desanimo. Vou fazer uma fala que não é relativa a um ou outro município, porque como está colocado no programa, eu estou aqui representando o Fórum Estadual de Assistência Social Não-Governamental do RS. Eu represento o CRESS neste Fórum e as análises que vamos trazer aqui é em âmbito estadual, no geral e não é especifico a um ou outro município, nós temos um outro enfoque. Acho que é importante, inicialmente colocarmos que o fórum, trouxe um material escrito já que não é uma fala minha, mas de um conjunto de pessoas que participam do fórum, para poder me ater aqui e não ficar, enfim, fazendo outras colocações que não são aquelas que vem sendo objetos de nossa discussão, das nossas análises nas reuniões do fórum. O Fórum teve início na década de 90 e é um espaço de articulação e organização da sociedade civil que está comprometida com a defesa da política de assistência social. As principais finalidades são: articular e organizar as atividades da sociedade civil que se dedicam a assistência social para implementação da LOAS no estado do Rio Grande do Sul; lutar pela garantia dos direitos e dar prestação de serviços com qualidade e subsidiar a representação da organização da sociedade civil que participa do Conselho Estadual de Assistência Social com vista a um controle social democrático. As nossas reuniões são mensais, as pautas são a discussão da assistência social, da LOAS, da NOB/SUAS no âmbito do Estado e as análises que são feitas, encaminhamos para o  Conselho Nacional de Assistência Social ou para o Ministério de Desenvolvimento Social e Combate à Fome e  também para o próprio Ministério Público Estadual, quando avaliamos que tem alguma questão que necessita ser melhor debatida no âmbito do Ministério. </w:t>
      </w:r>
    </w:p>
    <w:p>
      <w:pPr>
        <w:pStyle w:val="Normal"/>
        <w:spacing w:lineRule="auto" w:line="360"/>
        <w:ind w:firstLine="708"/>
        <w:jc w:val="both"/>
        <w:rPr>
          <w:rFonts w:ascii="Constantia" w:hAnsi="Constantia" w:cs="Arial"/>
          <w:sz w:val="28"/>
          <w:szCs w:val="24"/>
        </w:rPr>
      </w:pPr>
      <w:r>
        <w:rPr>
          <w:rFonts w:cs="Arial" w:ascii="Constantia" w:hAnsi="Constantia"/>
          <w:sz w:val="28"/>
          <w:szCs w:val="24"/>
        </w:rPr>
        <w:t xml:space="preserve">Agora vou entrar em algumas questões que consideramos importantes e novamente quero frisar, que é em termo geral do Estado do RS. Nessa caminhada de implementação do SUAS, que vai fazer 4 anos esse ano, a gente tem uma avaliação com significativos avanços, que esforços vem sendo feitos pra implantar esse novo modelo de gestão da política de assistência social e esse novo modelo é resultado de uma construção de inúmeros trabalhadores, gestores, prestadores de serviços e usuários da política de assistência social, nesses 15 anos da Lei Orgânica de Assistência Social. No entanto, nós ainda verificamos algumas questões que ocorrem, aqui sim, vou falar em âmbito municipal ou geral que é quando ocorre o período eleitoral. Quando tem as eleições municipais uma das coisas que mais nos chama atenção são as declarações de alguns prefeitos e algumas primeiras-damas com relação ao que vão fazer na política de assistência social. E ai nós sempre ficamos nos perguntando, em que país esses futuros gestores se encontram que não estão apropriados, não têm uma consciência crítica, tendo como parâmetro a LOAS, a PNAS, o SUAS, a NOB/SUAS, do que é assistência social. Então a gente ouve no rádio, nos meios de comunicação algumas falas que a nós nos preocupa muito porque mostra o desconhecimento e a postura que os partidos políticos tem com relação à política de assistência social. Esse é um ponto que sempre nos chama atenção, a postura de alguns novos gestores e aí passamos a entender porque a nossa categoria, os assistentes sociais se tornam um dos profissionais que mais permanentemente, a cada mudança de gestão tem que começar de novo, o que é assistência social, o que é LOAS, enfim é um processo, não estou dizendo que é exclusivo, mas se tornou atribuição permanente, nós começarmos uma discussão inicial sobre o que é LOAS e assistência social. </w:t>
      </w:r>
    </w:p>
    <w:p>
      <w:pPr>
        <w:pStyle w:val="Normal"/>
        <w:spacing w:lineRule="auto" w:line="360"/>
        <w:ind w:firstLine="708"/>
        <w:jc w:val="both"/>
        <w:rPr>
          <w:rFonts w:ascii="Constantia" w:hAnsi="Constantia" w:cs="Arial"/>
          <w:sz w:val="28"/>
          <w:szCs w:val="24"/>
        </w:rPr>
      </w:pPr>
      <w:r>
        <w:rPr>
          <w:rFonts w:cs="Arial" w:ascii="Constantia" w:hAnsi="Constantia"/>
          <w:sz w:val="28"/>
          <w:szCs w:val="24"/>
        </w:rPr>
        <w:t>Segundo ponto que quero abordar, é com relação a NOB/RH do SUAS, ela foi publicizada a dois anos pelo Conselho Nacional  E ela parte do entendimento, eu vou ler o que está escrito aqui, que o investimento na gestão do trabalho irá influenciar decisivamente na melhoria dos serviços sócio-assistenciais prestados à população e no avanço da implementação do sistema. Aqui no RS de acordo com o porte e o número de municípios, nós temos necessidade de no mínimo 742 assistentes sociais para os 496 CRAS – Centro de Referência de Assistência Social. E todos nós sabemos da necessidade de ter um número muito maior de assistentes sociais nos CRAS, principalmente nos municípios de médio e grande porte, ele é superior ao que está previsto lá no MDS em termos de orientação, que são dois profissionais para esses municípios. Temos um outro aspecto importante, não sei se o pessoal aqui acompanhou o seminário que teve do SUAS realizado pelo CFESS, e uma das frases, depoimento, que me chamou muito atenção foi o fato de que vários assistentes sociais relataram que quem coordena a CRAS é a primeira dama no país. Então, em vários municípios brasileiros são as primeiras-damas que estão coordenando os Centros de Referência de Assistência Social. Eu tenho até uma pergunta, se aqui no RS também está acontecendo esse fato? Porque isso é uma função, está previsto em todas as diretrizes, todas as orientações, que há necessidade de ter uma coordenação e essa coordenação pressupõe que pelo tipo de trabalho que vai ser realizado ali, um outro tipo de profissional, enfim, está dentro da caminhada de profissionalização da política de assistência social. Acho que é muito importante a gente ter entendimento que o trabalho voluntário é legal. É. Ele é bom? É. É importante que as primeiras damas colaborem com a política, que sejam as primeiras defensoras da política de assistência social no município? Ninguém tem dúvida. Agora, eu tenho de ter a clareza do que são atribuições que cabem ao profissional, seja ele assistente social, psicólogo, pedagogo, enfim, ao conjunto dos profissionais em função do que? Da realidade do trabalho que temos que desenvolver e, principalmente, porque nós temos uma formação. Assim, com todo o respeito a outros cidadãos que querem colaborar a assistência social, como outras políticas de assistência social pressupõem formação, ninguém nasce com vocação para ser assistente social ou para fazer trabalho que está dentro da política de assistência social. Esse é um ponto muito importante, quantos debates no fórum  temos feito essas colocações. A demanda por equipe técnica no SUAS, seja de assistente social ou outro profissional é significativa frente as atribuições do CRAS, a execução dos programas e serviços de Proteção Básica e Proteção Especial, além do conjunto das ações que envolvem O gestor, é impossível uma assistente social trabalhando quarenta horas fazer monitoramento, administração, atendimento a família, é impossível,ela faz, mas aí tem que se analisar a qualidade do serviço que é desenvolvido. Essa é uma questão fundamental e que nós temos que ter a coragem de chegar e dizer para o gestor: Olha, não dá. O que você quer? Que eu trabalhe com qualidade ou faça por fazer? Essa é uma questão muito importante de se discutir. Acho importante a gente entrar em contato, a comissão de fiscalizadores do CRESS, eu acho muito legal porque sempre tem um conjunto de informações além de todo o trabalho que é feito. E aí o que a gente viu? Se houve uma pactuação dos gestores municipais, estadual com o gestor nacional, com o Conselho Federal, que eu tenho que implementar a NOB/RH no Brasil, nos mais de 5 municípios brasileiros, o que significa isso, já que é o gestor municipal, são órgãos públicos municipais e estaduais, pressupõe o que? Que vou fazer concurso pra contratação. E aí, o que a gente vê? Segundo os dados da COFI, no período de 2005 a 2008 apenas 135 municípios gaúchos realizaram concurso público, vocês sabem que somos 496. Para esses 135 municípios que realizaram concurso público para 268 vagas no cargo de assistente social e mais de 80% destes municípios apenas uma vaga. No Estado não houve concurso público, nos órgãos de gestores de assistência social, que é uma demanda reprimida há anos e dificulta muito o trabalho que é realizado pela equipe que é valorosa e principalmente pela equipe de assistentes sociais do Departamento de Assistência Social da Secretaria Estadual. No âmbito das entidades não-governamentais o que a gente vê? O ingresso de colegas assistentes sociais basicamente no PAIF e a diferença salarial é o que provoca desconforto e constrangimento entre colegas porque a complexidade, a responsabilidade do serviço é a mesma. Se estou numa entidade governamental, estou num órgão não governamental. Então a ausência de prazo da NOB/RH faz com que os gestores estaduais e municipais não se sintam pressionados para efetivar a sua implantação e isso dificulta o processo de profissionalização da assistência social e o discurso comumente é o que? A lei de responsabilidade fiscal, só que para outros profissionais é possível utilizar essa contratação. Enquanto isso os órgãos públicos e outros também exigem que o assistente social execute um conjunto de atividades e ações que são incompatíveis com a sua carga horária e remuneração paga. Eu vou entrar agora numa análise, já que o fórum é de âmbito estadual, para uma análise da política estadual de assistência social já que essa é a priorização das discussões do fórum e da apropriação que a gente tem em âmbito estadual. O primeiro ponto é que consideramos positiva a Lei 3.001 de 10/07/2008, que suspende o impedimento para transferência de recursos estaduais aos municípios destinados a execuções das ações na área de assistência social. Que é a famosa lei que chamamos do cadinho. Essa é uma antiga demanda dos gestores, dos trabalhadores, dos profissionais, enfim, das entidades sociais e dos municípios e, consequentemente, isso faz com que a transferência de recursos não sofra solução de continuidade. Todavia, quando o fórum passa a analisar o conteúdo da política de assistência social ficamos muito preocupados por quê? Porque ela assume novos contornos, porque não se ouve falar em política estadual de assistência social no RS, a sua visibilidade é nula. Se vocês entrarem no site da Secretaria de Justiça e Desenvolvimento Social e forem na pagina do Departamento de Assistência Social - DAS, não tem nada. Agora, vocês vão a outro departamento, ali vai estar explicitado o que é o outro departamento. Então, a expressão assistência social no âmbito do Estado, raramente é utilizada nos pronunciamentos e é substituída pela palavra desenvolvimento social e proteção social e todos nós aqui sabemos que desenvolvimento social e proteção social não é assistência social. Tanto proteção social quanto desenvolvimento social significa um conjunto de políticas sociais que tem esse objeto, promover o desenvolvimento social, promover a proteção social e a política de assistência social é uma do conjunto dessas políticas, portanto, para</w:t>
      </w:r>
      <w:r>
        <w:rPr>
          <w:rFonts w:cs="Arial" w:ascii="Constantia" w:hAnsi="Constantia"/>
          <w:color w:val="FF0000"/>
          <w:sz w:val="28"/>
          <w:szCs w:val="24"/>
        </w:rPr>
        <w:t xml:space="preserve"> </w:t>
      </w:r>
      <w:r>
        <w:rPr>
          <w:rFonts w:cs="Arial" w:ascii="Constantia" w:hAnsi="Constantia"/>
          <w:sz w:val="28"/>
          <w:szCs w:val="24"/>
        </w:rPr>
        <w:t xml:space="preserve">eu utilizar ou ter vergonha de usar a palavra assistência social significa o que? A negação. Eu sou o órgão gestor da política de assistência social no âmbito do Estado e nego, tenho vergonha de usar a palavra assistência social. Quer dizer, eu não visto a camiseta da política de assistência social. Então essa é uma questão que nos chama muito a atenção, como é que no âmbito do Estado ocorrem essas situações. Bom, eu não sei se vocês já acessaram o site da Secretaria, lá tem o relatório de gestão de 2008, e o que se vê ali no relatório? Ele é bastante extenso, mas quando chega o local, a posição que a assistência social está, após a citação de 3 programas que são direcionadas ao terceiro setor, entra o item assistência social, neste item são citados o que? Um programa social que é o programa de atenção e promoção a família e ali tem três ações: a rede de proteção a família, a gestão da política de assistência e a capacitação. Depois aparece a CIB, a </w:t>
      </w:r>
      <w:r>
        <w:rPr>
          <w:rStyle w:val="Emphasis"/>
          <w:rFonts w:cs="Arial" w:ascii="Constantia" w:hAnsi="Constantia"/>
          <w:bCs/>
          <w:i w:val="false"/>
          <w:iCs w:val="false"/>
          <w:sz w:val="28"/>
          <w:szCs w:val="24"/>
        </w:rPr>
        <w:t>Comissão Intergestora</w:t>
      </w:r>
      <w:r>
        <w:rPr>
          <w:rStyle w:val="Appleconvertedspace"/>
          <w:rFonts w:cs="Arial" w:ascii="Constantia" w:hAnsi="Constantia"/>
          <w:sz w:val="28"/>
          <w:szCs w:val="24"/>
        </w:rPr>
        <w:t> </w:t>
      </w:r>
      <w:r>
        <w:rPr>
          <w:rStyle w:val="Applestylespan"/>
          <w:rFonts w:cs="Arial" w:ascii="Constantia" w:hAnsi="Constantia"/>
          <w:sz w:val="28"/>
          <w:szCs w:val="24"/>
        </w:rPr>
        <w:t>Bipartite do RS, o Conselho Estadual e o Bolsa Família, tudo em 3 páginas. Para vocês verem o destaque que é dado, como se as gurias lá do DAS não trabalhassem que nem loucas fazendo assessoria, tentando responder o conjunto das demandas que têm. E agora, para explicitar o status que a política de assistência social tem no Estado, nós pegamos dois programas, que eu sei que tem várias colegas, gestores, diretores de Rede de Parceria Social e Emancipar - todo mundo é cidadão. Então a</w:t>
      </w:r>
      <w:r>
        <w:rPr>
          <w:rStyle w:val="Applestylespan"/>
          <w:rFonts w:cs="Arial" w:ascii="Constantia" w:hAnsi="Constantia"/>
          <w:color w:val="000000"/>
          <w:sz w:val="28"/>
          <w:szCs w:val="24"/>
        </w:rPr>
        <w:t xml:space="preserve"> escolha desses dois programas tem esse objetivo, ver qual é o status ao comparar com a política de assistência social, qual é o estado que ela ocupa, porque nós estamos falando de programas, o </w:t>
      </w:r>
      <w:r>
        <w:rPr>
          <w:rStyle w:val="Applestylespan"/>
          <w:rFonts w:cs="Arial" w:ascii="Constantia" w:hAnsi="Constantia"/>
          <w:sz w:val="28"/>
          <w:szCs w:val="24"/>
        </w:rPr>
        <w:t>outro lá é uma política. Então a rede de parceria social e o programa emancipar tem como referência, respectivamente Programa Comunidade Solidária e o Comunidade Ativa que foram executados pelo governo federal em 1997. Todos vocês, se acessarem qualquer literatura da nossa categoria de Serviço Social, principalmente a Revista de Serviço Social e Sociedade, todas as deliberações, as conferências municipais, estaduais e nacional, o que vocês vão ver ali? O nosso entendimento e a nossa posição crítica ao programa comunidade solidária. O programa estruturar é considerado um programa estruturante e se baseia na metodologia DLIS que é o Desenvolvimento Local Integrado e Sustentável e visa à superação da pobreza. Excelente. E embora a assistência social não seja citada como uma ação do programa estruturante, tudo é citado. E eu faço questão de citar aqui: é habitação popular, a qualificação profissional de geração de renda e saúde, combate ao analfabetismo, o empreendedorismo e micro crédito, cultura e segurança e apoio de uma ampla rede de parceiros públicos e privados. Isso, gente, é o primeiro item do Programa Emancipar em que não fazem referência a política de assistência social. Embora a assistência social não seja considerada uma ação do programa estruturante foram transferidos R$ 3.500.000,00 do Fundo Estadual de Assistência Social em 2008 para o atendimento de 9.324 famílias em 49 municípios que fazem parte do emancipar todo cidadão, porque o emancipar</w:t>
      </w:r>
      <w:r>
        <w:rPr>
          <w:rStyle w:val="Applestylespan"/>
          <w:rFonts w:cs="Arial" w:ascii="Constantia" w:hAnsi="Constantia"/>
          <w:color w:val="000000"/>
          <w:sz w:val="28"/>
          <w:szCs w:val="24"/>
        </w:rPr>
        <w:t xml:space="preserve"> tem vários subprogramas, municípios no programa de orientação e apoio sócio- familiar, bem como para a realização de </w:t>
      </w:r>
      <w:r>
        <w:rPr>
          <w:rStyle w:val="Applestylespan"/>
          <w:rFonts w:cs="Arial" w:ascii="Constantia" w:hAnsi="Constantia"/>
          <w:sz w:val="28"/>
          <w:szCs w:val="24"/>
        </w:rPr>
        <w:t xml:space="preserve">capacitações </w:t>
      </w:r>
      <w:r>
        <w:rPr>
          <w:rStyle w:val="Applestylespan"/>
          <w:rFonts w:cs="Arial" w:ascii="Constantia" w:hAnsi="Constantia"/>
          <w:color w:val="000000"/>
          <w:sz w:val="28"/>
          <w:szCs w:val="24"/>
        </w:rPr>
        <w:t>dos gestores, técnicos e liderança</w:t>
      </w:r>
      <w:r>
        <w:rPr>
          <w:rStyle w:val="Applestylespan"/>
          <w:rFonts w:cs="Arial" w:ascii="Constantia" w:hAnsi="Constantia"/>
          <w:sz w:val="28"/>
          <w:szCs w:val="24"/>
        </w:rPr>
        <w:t>. Também</w:t>
      </w:r>
      <w:r>
        <w:rPr>
          <w:rStyle w:val="Applestylespan"/>
          <w:rFonts w:cs="Arial" w:ascii="Constantia" w:hAnsi="Constantia"/>
          <w:color w:val="000000"/>
          <w:sz w:val="28"/>
          <w:szCs w:val="24"/>
        </w:rPr>
        <w:t xml:space="preserve"> é importante salientar o que? Que o valor dos recursos financeiros repassados são iguais para os 49 municípios, independente do número de famílias atendidas e do porte. E aí nós temos duas perguntas, quero dizer, uma pergunta, um desejo, primeiro: esperamos enquanto Fórum </w:t>
      </w:r>
      <w:r>
        <w:rPr>
          <w:rStyle w:val="Applestylespan"/>
          <w:rFonts w:cs="Arial" w:ascii="Constantia" w:hAnsi="Constantia"/>
          <w:sz w:val="28"/>
          <w:szCs w:val="24"/>
        </w:rPr>
        <w:t>que as famílias do PAIF e do bolsa família  sejam os participantes do Programa Emancipar, porque se quero superar a pobreza, se tenho uma crítica a transferência de renda, porque isso cria dependência, assistencialismo, então está se pressupondo, quando criam um programa nesse molde, que as famílias do bolsa família e do PAIF são integrantes, são participantes desse programa nos municípios. E aí estamos nos perguntando: e todos os 347 municípios não têm que superar a pobreza? A rede de parceria social é também, segundo estudo de uma avaliação, ela é apresentada, como o que está escrito na FEE, sendo apresentada como um novo conceito de política social, um modelo pioneiro na área da gestão social no RS e visa o desenvolvimento social mediante a integração do Estado e empresas do terceiro setor. Portanto, na avaliação do Fórum a articulação do governo, mercado e entidades sociais não é novidade. O que é novo para nós é esse conceito que o Estado tem de transferir as atribuições da Secretaria no órgão gestor, na área de gestão, as entidades de grande porte que são denominadas de âncoras e ainda conta com o apoio do Conselho Estadual de Assistência Social nesse programa. Ainda, segundo a FEE, na edição de 2007/2008, o volume inicial de recursos girou em torno de 6 milhões e desse montante a parcela de até 75% é estabelecida por incentivo fiscal ou através da isenção de ICMS. Ou seja, trata-se na prática de que? De recursos do setor público e 25% derivam do financiamento do setor privado. Além desse volume de recursos houve um nível de 46% de alavancagem provenientes de outras fontes de capacitação, o que gerou um montante de 8 milhões disponibilizados. E a gente pergunta: Qual é o montante de recursos que foram alocados no Fundo de Assistência Social? E dentro da Rede de Parceria Social agora com essa crise financeira? Como é que fica o financiamento pelas empresas, pelo mercado? Isso é política de assistência social, política pública e que funciona durante um período e depois vai parar porque não tem mais os recursos? E se eu estou usando a isenção fiscal, porque esses recursos que são públicos é de isenção, é obrigação das empresas pagar o ICMS porque não vão para o Fundo Estadual de Assistência Social para ser repassado aos municípios, porque só para as entidades âncoras que estão fazendo o trabalho de gestor das entidades menores? E aí nos perguntamos: quantas famílias do PAIF participam dessas ações desenvolvidas? Bom, só pra concluir, para nós quem realmente no RS executa a política municipal de assistência social são os municípios, nenhum relato que está sendo dado aqui no âmbito do município que vem sendo implementado o SUAS - Sistema Único de Assistência Social, por que em âmbito do Estado a avaliação que se tem feito é que há essa falta de comprometimento em defesa da política de assistência social. Eu vou querer entrar aqui em dois aspectos: o controle municipal no âmbito do município, o que a gente tem a analisar? Tem gerado uma questão com bastante desgaste na inscrição das entidades dos conselhos municipais para que? Para fins de certificado de entidade beneficente de assistência social, o antigo certificado de filantropia, porque ainda hoje é predominante um entendimento de que qualquer ação social e qualquer ação direcionada para pobre é assistência social. Essa é uma questão que nós não conseguimos avançar nos moldes que se gostaria porque o fato de eu fazer ação social ou trabalhar com pobre não é programa e serviço de assistência social e nem uma entidade específica de assistência social. Segundo ponto: nós temos algumas entidades sociais que ainda solicitam ajuda espontânea das famílias quando todos nós sabemos que a política de assistência social é gratuita, não contributiva e por mais que o Conselho Municipal de Assistência Social converse, fale, tem algumas entidades que reincide nessa situação. Outro ponto que tem que ser aprofundado são as discussões no âmbito dos municípios, são as emendas parlamentares, porque sempre que o CMAS coloca em prática deliberações sobre esse tema que se tem no âmbito do município, do estado e da conferencia nacional, na hora que a gente vota é para colocar em prática essas deliberações das conferências nas três instâncias, o que acontece? Nas entidades que o deputado, Senador X fez uma emenda parlamentar, ele fica muito descontente com o que o Conselho diz: nós queremos a grana, mas essa grana vai para o Fundo Municipal e vai ser repassada para quem? Para o conjunto das entidades que compõe a rede porque esses recursos são do Fundo Nacional de Assistência Social e cadê a equidade social dessa situação? Quer dizer, eu dou 100 mil, 200 mil, para uma entidade e as outras porque não tem cacife político, porque não tem relações de amizade, não recebem nada. Essa é uma discussão, não sei se vai ser objeto da conferencia desse ano, mas precisamos avançar nessa discussão e nessa questão porque o conflito é muito grande quando um Conselho resolve colocar em prática o que foi deliberado nas conferências, por nós que somos partícipes, por outros profissionais, usuários e outros gestores. O Fórum tem muita tristeza quando faz análise do Conselho Estadual de Assistência Social porque tem uma avaliação que o CEAS não exerce o controle social na amplitude das conquistas consagradas pela nossa instituição federal. O CEAS é resultado da participação e da luta de inúmeros atores sociais, porque quando ele foi criado, o gestor tirou o poder deliberativo do Conselho. Ele era só consultivo, um dos primeiros conselhos estaduais do Brasil inconsultivo. E foi uma luta e tem que ser dito que após 4 anos, no primeiro governo no âmbito do Estado da gestão popular é que se conseguiu convencer os gestores que o Conselho tem o caráter deliberativo e que isso é natural de uma instância de deliberação poder votar a favor ou contra nessa questão. Conseguiu-se que fosse encaminhado para a Assembleia Legislativa um projeto de lei que foi aprovado. Hoje, na nossa avaliação, o CEAS se tornou um espaço de análise de projetos da rede de parceria e do programa de apoio e promoção inclusão social. Se vocês pegarem o relatório de gestão novamente da Secretaria, vocês vão ver ali o que o Conselho faz. Eu acho importante colocar que isso não é uma avaliação só nossa do Fórum, das entidades, foi realizada uma pesquisa pela colega Érica Soares sobre os limites e possibilidades do Controle Social democrático, Conselho Estadual de Assistência Social no RS em perspectiva. Ela diz assim, essa pesquisa foi realizada em 2007: “conclui, que o processo de controle social do Conselho Estadual de Assistência Social do RS precisa ser superado, pois há uma frágil realização de controle social na perspectiva democrática”. Então gente, finalizando, eu queria colocar aqui frente a essas situações de precariedade da política de assistência social do estado do RS, que nem a Prof. Mara colocou ontem, a gente tem que remar contra a maré e que não podemos nos imobilizar nem perder a esperança. Ao contrario, acho que entendo que temos que nos engajar nos fóruns de âmbito municipal, de âmbito regional, de âmbito estadual, nas instâncias de deliberação que tem nos nossos municípios, porque a nossa categoria profissional tem o compromisso com a consolidação dos direitos sociais e dos espaços de controle social e democrático. Obrigada e desculpa ter tomado mais tempo.</w:t>
      </w:r>
    </w:p>
    <w:p>
      <w:pPr>
        <w:pStyle w:val="Normal"/>
        <w:rPr>
          <w:rFonts w:ascii="Constantia" w:hAnsi="Constantia" w:cs="Constantia"/>
          <w:sz w:val="28"/>
          <w:szCs w:val="24"/>
        </w:rPr>
      </w:pPr>
      <w:r>
        <w:rPr>
          <w:rFonts w:cs="Constantia" w:ascii="Constantia" w:hAnsi="Constantia"/>
          <w:sz w:val="28"/>
          <w:szCs w:val="24"/>
        </w:rPr>
      </w:r>
    </w:p>
    <w:p>
      <w:pPr>
        <w:pStyle w:val="Normal"/>
        <w:rPr>
          <w:rFonts w:ascii="Constantia" w:hAnsi="Constantia" w:cs="Constantia"/>
          <w:sz w:val="28"/>
        </w:rPr>
      </w:pPr>
      <w:r>
        <w:rPr>
          <w:rFonts w:cs="Constantia" w:ascii="Constantia" w:hAnsi="Constantia"/>
          <w:sz w:val="28"/>
        </w:rPr>
      </w:r>
    </w:p>
    <w:p>
      <w:pPr>
        <w:pStyle w:val="Normal"/>
        <w:rPr>
          <w:rFonts w:ascii="Constantia" w:hAnsi="Constantia" w:cs="Constantia"/>
          <w:sz w:val="28"/>
        </w:rPr>
      </w:pPr>
      <w:r>
        <w:rPr>
          <w:rFonts w:cs="Constantia" w:ascii="Constantia" w:hAnsi="Constantia"/>
          <w:sz w:val="28"/>
        </w:rPr>
      </w:r>
    </w:p>
    <w:p>
      <w:pPr>
        <w:pStyle w:val="Normal"/>
        <w:rPr>
          <w:rFonts w:ascii="Constantia" w:hAnsi="Constantia" w:cs="Constantia"/>
          <w:sz w:val="28"/>
        </w:rPr>
      </w:pPr>
      <w:r>
        <w:rPr>
          <w:rFonts w:cs="Constantia" w:ascii="Constantia" w:hAnsi="Constantia"/>
          <w:sz w:val="28"/>
        </w:rPr>
      </w:r>
    </w:p>
    <w:p>
      <w:pPr>
        <w:pStyle w:val="Normal"/>
        <w:spacing w:lineRule="auto" w:line="240" w:before="0" w:after="0"/>
        <w:jc w:val="center"/>
        <w:rPr/>
      </w:pPr>
      <w:r>
        <w:rPr>
          <w:rFonts w:cs="Arial" w:ascii="Constantia" w:hAnsi="Constantia"/>
          <w:b/>
          <w:shadow/>
          <w:sz w:val="40"/>
          <w:szCs w:val="40"/>
        </w:rPr>
        <w:t xml:space="preserve">Painel - Saúde do Trabalhador: </w:t>
      </w:r>
    </w:p>
    <w:p>
      <w:pPr>
        <w:pStyle w:val="Normal"/>
        <w:spacing w:lineRule="auto" w:line="240" w:before="0" w:after="0"/>
        <w:jc w:val="center"/>
        <w:rPr>
          <w:rFonts w:ascii="Constantia" w:hAnsi="Constantia" w:cs="Arial"/>
          <w:b/>
          <w:b/>
          <w:shadow/>
          <w:sz w:val="40"/>
          <w:szCs w:val="40"/>
        </w:rPr>
      </w:pPr>
      <w:r>
        <w:rPr>
          <w:rFonts w:cs="Arial" w:ascii="Constantia" w:hAnsi="Constantia"/>
          <w:b/>
          <w:shadow/>
          <w:sz w:val="40"/>
          <w:szCs w:val="40"/>
        </w:rPr>
        <w:t>Um olhar sobre o Assistente Social</w:t>
      </w:r>
    </w:p>
    <w:p>
      <w:pPr>
        <w:pStyle w:val="Normal"/>
        <w:spacing w:lineRule="auto" w:line="240" w:before="0" w:after="0"/>
        <w:jc w:val="center"/>
        <w:rPr>
          <w:rFonts w:ascii="Constantia" w:hAnsi="Constantia" w:cs="Arial"/>
          <w:b/>
          <w:b/>
          <w:shadow/>
          <w:sz w:val="40"/>
          <w:szCs w:val="40"/>
        </w:rPr>
      </w:pPr>
      <w:r>
        <w:rPr>
          <w:rFonts w:cs="Arial" w:ascii="Constantia" w:hAnsi="Constantia"/>
          <w:b/>
          <w:shadow/>
          <w:sz w:val="40"/>
          <w:szCs w:val="40"/>
        </w:rPr>
      </w:r>
    </w:p>
    <w:p>
      <w:pPr>
        <w:pStyle w:val="Normal"/>
        <w:spacing w:lineRule="auto" w:line="240" w:before="0" w:after="0"/>
        <w:jc w:val="center"/>
        <w:rPr>
          <w:rFonts w:ascii="Constantia" w:hAnsi="Constantia" w:cs="Arial"/>
          <w:b/>
          <w:b/>
          <w:shadow/>
          <w:sz w:val="40"/>
          <w:szCs w:val="40"/>
        </w:rPr>
      </w:pPr>
      <w:r>
        <w:rPr>
          <w:rFonts w:cs="Arial" w:ascii="Constantia" w:hAnsi="Constantia"/>
          <w:b/>
          <w:shadow/>
          <w:sz w:val="40"/>
          <w:szCs w:val="40"/>
        </w:rPr>
      </w:r>
    </w:p>
    <w:p>
      <w:pPr>
        <w:pStyle w:val="Normal"/>
        <w:spacing w:lineRule="auto" w:line="240" w:before="0" w:after="0"/>
        <w:jc w:val="right"/>
        <w:rPr>
          <w:rFonts w:ascii="Arial" w:hAnsi="Arial" w:cs="Arial"/>
          <w:b/>
          <w:b/>
          <w:i/>
          <w:i/>
          <w:sz w:val="24"/>
          <w:szCs w:val="24"/>
        </w:rPr>
      </w:pPr>
      <w:r>
        <w:rPr>
          <w:rFonts w:cs="Arial" w:ascii="Arial" w:hAnsi="Arial"/>
          <w:b/>
          <w:i/>
          <w:sz w:val="24"/>
          <w:szCs w:val="24"/>
        </w:rPr>
        <w:t>Jaqueline Domingues da Costa</w:t>
      </w:r>
    </w:p>
    <w:p>
      <w:pPr>
        <w:pStyle w:val="Normal"/>
        <w:spacing w:lineRule="auto" w:line="240" w:before="0" w:after="0"/>
        <w:jc w:val="right"/>
        <w:rPr>
          <w:rFonts w:ascii="Arial" w:hAnsi="Arial" w:cs="Arial"/>
          <w:b/>
          <w:b/>
          <w:sz w:val="24"/>
          <w:szCs w:val="24"/>
        </w:rPr>
      </w:pPr>
      <w:r>
        <w:rPr>
          <w:rFonts w:cs="Arial" w:ascii="Arial" w:hAnsi="Arial"/>
          <w:b/>
          <w:i/>
          <w:sz w:val="24"/>
          <w:szCs w:val="24"/>
        </w:rPr>
        <w:t>Assistente Social</w:t>
      </w:r>
    </w:p>
    <w:p>
      <w:pPr>
        <w:pStyle w:val="Normal"/>
        <w:spacing w:lineRule="auto" w:line="360"/>
        <w:jc w:val="right"/>
        <w:rPr>
          <w:rFonts w:ascii="Arial" w:hAnsi="Arial" w:cs="Arial"/>
          <w:b/>
          <w:b/>
          <w:sz w:val="24"/>
          <w:szCs w:val="24"/>
        </w:rPr>
      </w:pPr>
      <w:r>
        <w:rPr>
          <w:rFonts w:eastAsia="Arial" w:cs="Arial" w:ascii="Arial" w:hAnsi="Arial"/>
          <w:b/>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xml:space="preserve">Boa noite a todos, é com muito prazer que eu aceito esse convite de vir aqui hoje encontrar colegas que fazia muitos anos que eu não via e fazer parte dessa mesa muito recomendada. Bom, depois desse momento de ginástica laboral, a gente se soltou um pouco e enfim, a gente vai conversar um pouquinho, a minha fala tem, ela está dividida em três partes e por ser a primeira eu tenho o compromisso maior de respeitar os 25 minutos que me cabem. Eu vou falar um pouquinho sobre a legislação da saúde do trabalhador, depois eu sigo falando sobre a inserção do assistente social nessa política especializada da saúde e depois o assistente social como um trabalhador que muitas vezes se encontra vulnerável através de alguns agravos que são relacionados ao ambiente e ao processo de trabalho e vão enfatizar mais a questão do assédio moral. Então, como o slide mostra o artigo 200 da Constituição Federal de 1988 já trazia a questão da saúde do trabalhador. Essa política é nova, através de uma portaria ela existe desde 2005, mas em anos anteriores já vinha todo um movimento pra que essa política fosse efetivada como outras políticas que a gente sabe que tem como a das crianças, da mulher, ela é vista hoje como bebê do SUS, a política de saúde do trabalhador, porque é a última a ser implantada no Brasil. A lei 8080 que no artigo 6 deixa claro também como uma das competências do SUS a execução de ações da saúde do trabalhador. A política nacional de saúde do trabalhador no Ministério da Saúde entra em vigor a partir de 2004 e tem uma função, o papel de reduzir os acidentes e ou doenças relacionadas ao trabalho, mediante ações de promoção, de reabilitações e vigilância na área da saúde e a estratégia então pensada e entrando em vigor é a criação de uma rede nacional de atenção a saúde do trabalhador que chama RENASTE, que tem a portaria 2437 de 2005. Um dos princípios do SUS, o controle social é uma das formas que o controle social acontece na política de saúde do trabalhador é o conselho gestor que são representantes da comunidade, de usuários gestores e profissionais de saúde que através desse tripé tem atribuição de fiscalizar as ações da política da saúde do trabalhador. A CIST, que é Comissão Interinstitucional de Saúde do Trabalhador, faço um parênteses, a CIST estadual do Rio Grande do Sul que é um braço do conselho estadual de saúde está num momento atual, inclusive numa reunião que tivemos ontem, de estar compondo a sua composição e o chamamento vai ser através de edital e será aberto para representantes dos conselhos regionais de diversas profissões, então a gente espera que o CRESS possa estar contribuindo pra poder estar participando da CIST estadual, que é um momento bem importante do Estado e pra fortalecer toda essa política. A </w:t>
      </w:r>
      <w:r>
        <w:rPr>
          <w:rStyle w:val="Emphasis"/>
          <w:rFonts w:cs="Arial" w:ascii="Arial" w:hAnsi="Arial"/>
          <w:bCs/>
          <w:i w:val="false"/>
          <w:color w:val="000000"/>
          <w:sz w:val="24"/>
          <w:szCs w:val="24"/>
        </w:rPr>
        <w:t>RENAST</w:t>
      </w:r>
      <w:r>
        <w:rPr>
          <w:rFonts w:cs="Arial" w:ascii="Arial" w:hAnsi="Arial"/>
          <w:sz w:val="24"/>
          <w:szCs w:val="24"/>
        </w:rPr>
        <w:t xml:space="preserve"> está composta no Brasil, atualmente, temos 169 centros estaduais e regionais de referência em saúde do trabalhador chamado pela sigla CEREST. O CEREST é uma estrutura que vai operacionalizar não sozinho, essa política nos municípios, nas regiões no Estado e no Brasil. No Rio Grande do Sul tem um CEREST estadual que fica em Porto Alegre e sete CERESTS regionais habilitados e funcionando e com sede, nesse eles trabalham com um elixir de municípios e têm um município sede, os que estão habilitados e funcionando tem sede como o slide mostra nesses municípios e ainda três CERESTS que estão no momento, em processo de habilitação na RENAST, que são: Alegrete, Passo Fundo e Erechim. Mas a política de saúde do trabalhador não funciona apenas com CERESTS  estaduais e regionais, como a própria palavra diz, a RENAST, tem uma rede de 500 serviços médicos ambulatoriais de média e alta complexidade e eu faço um parênteses: o que os profissionais de saúde na maioria das vezes no atendimento propriamente dito ao seu usuário, muitas vezes esquece, seja médico, assistente social, psicólogo, enfim, enfermeiros e outros profissionais, ele muitas vezes esquece de fazer uma perguntinha básica: O que tu faz? No que tu trabalhas? A resposta dessa pergunta básica é fundamental para muitas vezes poder iniciar um processo de relação nexo-causal daquela doença com o trabalho. </w:t>
      </w:r>
    </w:p>
    <w:p>
      <w:pPr>
        <w:pStyle w:val="Normal"/>
        <w:spacing w:lineRule="auto" w:line="360"/>
        <w:ind w:firstLine="708"/>
        <w:jc w:val="both"/>
        <w:rPr>
          <w:rFonts w:ascii="Arial" w:hAnsi="Arial" w:cs="Arial"/>
          <w:sz w:val="24"/>
          <w:szCs w:val="24"/>
        </w:rPr>
      </w:pPr>
      <w:r>
        <w:rPr>
          <w:rFonts w:cs="Arial" w:ascii="Arial" w:hAnsi="Arial"/>
          <w:sz w:val="24"/>
          <w:szCs w:val="24"/>
        </w:rPr>
        <w:t xml:space="preserve">O acidente já é mais fácil da gente identificar, agora o agravo da doença fica mais difícil de identificar e essa pergunta é fundamental. Bom, o CEREST como eu falei antes, como apresenta ali no slide ele tem essa estrutura e ele tem a competência de trabalhar nos municípios dando uma atenção integral pra saúde do trabalhador, ele oferece uma retaguarda técnica junto aos municípios, e com demais serviços do SUS nas ações de prevenção, promoção, diagnóstico, tratamento e reabilitação em vigilância e saúde dos trabalhadores e aqui a gente faz uma ressalva também que o conceito de trabalhador para o SUS ele é bem mais amplo, todo o trabalhador que realiza um trabalho independente dele ser remunerado ou não, trabalha na área rural, urbana, privado, órgão público, adulto ou criança, sabemos que tem muita criança trabalhando, então para o SUS essa gama é considerada trabalhador. Aqui eu vou falar um pouco de um CEREST, que é onde eu trabalho como assistente social e coordeno o serviço. Nós trabalhamos com 68 municípios, a sede fica em Santa Cruz do Sul, depois no mapa vai aparecer. Ele fica numa região bem central do estado, na segunda- feira fez cinco anos de funcionamento e é mantido com recursos federal da RENAST e com esse recurso toda estrutura desse serviço, desde os deslocamentos da equipe para fazer a retaguarda técnica dos 68 municípios, a estrutura da sede, material informativo, enfim, tudo que vocês possam imaginar que precisa ter para manter um serviço, ele é mantido 100% com recurso da RENAST a repasse mensal. A equipe que é concursada do município sede de Santa Cruz do Sul, não é justo que o município pagasse a folha de pagamento dessa equipe, então com repasse estadual é feito o pagamento da equipe, porque ela está a serviço de 68 municípios, não só do município sede. O CEREST conta com o sistema gestor que é bem atuante com representantes como eu falei antes do tripé, das três CRS, das três Coordenadorias Regionais da Saúde e da sua abrangência. O slide que está passando mostra um pouco dessa abrangência, o próximo slide passa do mapa que comentei antes, os municípios ali estão divididos, as cores por divisão das Coordenadorias Regionais de Saúde. O nosso trabalho é diretamente, não só com a rede básica, média e alta complexidade, mas também com as coordenadorias regionais de saúde. O próximo slide fala um pouco dessa equipe, somos em 14, cada CEREST tem um número x de integrantes da equipe, particularmente o CEREST Vales tem essa composição na sua equipe. </w:t>
      </w:r>
    </w:p>
    <w:p>
      <w:pPr>
        <w:pStyle w:val="Normal"/>
        <w:spacing w:lineRule="auto" w:line="360"/>
        <w:ind w:firstLine="708"/>
        <w:jc w:val="both"/>
        <w:rPr>
          <w:rFonts w:ascii="Arial" w:hAnsi="Arial" w:cs="Arial"/>
          <w:sz w:val="24"/>
          <w:szCs w:val="24"/>
        </w:rPr>
      </w:pPr>
      <w:r>
        <w:rPr>
          <w:rFonts w:cs="Arial" w:ascii="Arial" w:hAnsi="Arial"/>
          <w:sz w:val="24"/>
          <w:szCs w:val="24"/>
        </w:rPr>
        <w:t xml:space="preserve">Agora vou falar rapidamente das 4 linhas de ações que todo CEREST deve trabalhar, a primeira linha é educação, informação, desde a aproximação com as universidades, com os municípios, capacitações, o que estou fazendo aqui hoje caracteriza uma ação de educação-informação, hoje eu estou socializando dados, a gente vai estar conversando. A segunda linha de ação é vigilância epidemiológica também na saúde do trabalhador trabalhamos com subnotificações. Infelizmente, para o trabalho de vigilância, como vocês podem ver o desenho que tem em cima o símbolo da RENAST, são mãozinhas que representam a rede e aquela carinha, os olhos significa vigilância, que é uma política que trabalha muito com a vigilância e o sorriso representa a integralidade, então a vigilância epidemiológica trabalha nessa ótica de notificar cada caso de acidente, cada caso de agravo, nem sempre se consegue notificar todos os casos, mas a busca é essa. Bom, essa linha de ação é muito polêmica porque ainda há muita resistência no Brasil de que possa entender que a saúde tenha competência de fazer a vigilância, lá nos primeiros slides que eu falo sobre a legislação, ali deixa claro, é competência sim da saúde porque ela atende qualquer trabalhador em situação de risco de acidente, de agravo, essa política pode fazer sim essa vigilância no ambiente de trabalho, só que ainda se entende que é competência apenas da Delegacia Regional do Trabalho, mas não, nós temos a competência de orientar, de fazer relatório, de fazer indicações, dar prazos e quando isso não é respeitado pelas empresas, aí sim se vai a outras instâncias, no Ministério Público do Trabalho, por exemplo, que daí pode autuar e aplicar multas. É um caminho ainda a ser desbravado no caso do CEREST a gente vai, temos realizado vigilância nas diversas áreas de ramos produtivos porque a nossa abrangência como ela pega desde extração de calcário, carvão, fumageira, calçadista, é muito variado a gente está conseguindo fazer um pouco em cada ramo produtivo que tem enriquecido muito pra equipe, buscando conhecimento, especialização nesse sentido, é um trabalho bem prazeroso e muito desafiador . </w:t>
      </w:r>
    </w:p>
    <w:p>
      <w:pPr>
        <w:pStyle w:val="Normal"/>
        <w:spacing w:lineRule="auto" w:line="360"/>
        <w:ind w:firstLine="708"/>
        <w:jc w:val="both"/>
        <w:rPr>
          <w:rFonts w:ascii="Arial" w:hAnsi="Arial" w:cs="Arial"/>
          <w:sz w:val="24"/>
          <w:szCs w:val="24"/>
        </w:rPr>
      </w:pPr>
      <w:r>
        <w:rPr>
          <w:rFonts w:cs="Arial" w:ascii="Arial" w:hAnsi="Arial"/>
          <w:sz w:val="24"/>
          <w:szCs w:val="24"/>
        </w:rPr>
        <w:t xml:space="preserve">Na quarta linha de ação, assistência e reabilitação, que se caracteriza o atendimento de trabalhadores que são encaminhados, desculpe os trabalhadores que os municípios ao esgotar as possibilidades de fazer a relação nexo-causal daquele agravo ao trabalho encaminham para o CEREST, para a equipe poder fazer a relação e depois fazer à contra referência para o município. A idéia do CEREST e aí é uma briga que a gente vem comprando e a gente sabe que todo processo é lento, contínuo, a gente não pode estar insistindo, é que o CEREST não faz pelo município, ele faz junto com o município e com os municípios porque a proposta dele é retaguarda técnica, esse slide mostra um pouco do fluxo com este trabalhador que é encaminhado para o CEREST, primeiro é feito o atendimento pelo assistente social e o enfermeiro, atendimentos separados, esses dois profissionais levam o caso pra discussão de equipe e se monta o plano de tratamento para esse trabalhador, vai variar de um pra outro conforme o agravo e a realidade que se apresenta. Esse slide mostra um pouco do que é feito, algumas alternativas de tratamento. Bom, aqui  vou falar sobre o quanto que o assistente social junto com essa equipe contribui de diversas formas em todas as quatro linhas de ações, ele faz peregrinações tanto com a rede interna, externa, Estado, município. É um trabalho muito prazeroso do Serviço Social na política de saúde do trabalhador. Eu estou atuando desde dezembro de 2006, estou aprendendo muito ainda, é um trabalho difícil, mas prazeroso porque entendemos  que é possível trabalhar nessa ótica e parcerias, como o slide traz. Nós trabalhamos diretamente com conflitos do capital trabalho, então é difícil trabalhar para algumas empresas, algumas empresas querem que a gente faça o trabalho delas, e nós não, o trabalho da saúde é esse, tanto preventivo como o de ponta, quando forem esgotadas todas as possibilidades e não se evitou que aquele trabalhador adoecesse ou se acidentasse. A gente trabalha na ótica que todo acidente é previsível, portanto ele é previnível. O que está acontecendo então que tem tantos trabalhadores adoecendo e se acidentando, algumas coisas estão falhando ou muitas? Aqui falo do Serviço Social, não estou falando nenhuma novidade, sobre as categorias, sobre a forma de trabalhar, de uma forma bem integrada com a rede. E quanto é instigante? E como ali fala bem no finalzinho que a gente acaba articulando os eixos éticos, políticos, teóricos, metodológicos e tecno-operativos da profissão e isso aparece em todas as ações que se realiza. Bom, aqui apresento um pouco do que faço. Gestão no papel de coordenadora, a gente entende que a cada dois anos troca a coordenação do CEREST e que seja sempre da equipe, essa equipe é concursada e sabe que muitos serviços, nada contra os CCs, que também são trabalhadores, não podemos esquecer disso, mas às vezes é colocado um coordenador no serviço que não tem muito entendimento do que é aquele serviço, uma forma de proteger, e que esse serviço não perca e que sempre a rotatividade da coordenação seja entre os técnicos da equipe, tem funcionado, mas para funcionar o conselho gestor vem atuando muito forte neste sentido.  </w:t>
      </w:r>
    </w:p>
    <w:p>
      <w:pPr>
        <w:pStyle w:val="Normal"/>
        <w:spacing w:lineRule="auto" w:line="360"/>
        <w:ind w:firstLine="708"/>
        <w:jc w:val="both"/>
        <w:rPr>
          <w:rFonts w:ascii="Arial" w:hAnsi="Arial" w:cs="Arial"/>
          <w:sz w:val="24"/>
          <w:szCs w:val="24"/>
        </w:rPr>
      </w:pPr>
      <w:r>
        <w:rPr>
          <w:rFonts w:cs="Arial" w:ascii="Arial" w:hAnsi="Arial"/>
          <w:sz w:val="24"/>
          <w:szCs w:val="24"/>
        </w:rPr>
        <w:t xml:space="preserve">O próximo slide também fala de ações que realizo. Agora vamos conversar sobre o assistente social trabalhador, que muitas vezes se encontra num ambiente de trabalho vulnerável, perverso. Eu estava conversando no intervalo com um colega e ele estava falando sobre experiências que teve enquanto assediado moralmente. E as histórias não diferem muito. E nós profissionais que trabalhamos diretamente com o social, com a rede e com recursos, enfim.  A gente acaba enfrentando algumas mazelas que não mudam com o passar do tempo. Mas vamos ver, vamos continuar conversando e ver o que é possível fazer. Esse slide mostra muitos assistentes sociais, eu não tenho dados científicos, estatísticos para mostrar, mas sabemos que muitos assistentes sociais sofrem de lesões por esforços repetitivos, muitas vítimas de assédio moral, e aí eu queria lembrar que desde 2006, o dia 2 de maio que recentemente passou, é uma data alusiva da ação de trabalhador, é uma data que lembra o Dia Nacional de Combate ao Assédio Moral. Sabemos que uma data alusiva, para ela ser reconhecida teve todo um movimento anterior que se fez que se construiu para chegar até aqui. O assédio moral, num entendimento do que seja “é uma exposição repetida e prolongada do trabalhador a situações humilhantes e constrangedoras nas relações de trabalho, que pode se dar através de gestos, comportamentos e palavras”. Quantos de nós aqui ou se nós já não passamos por essas situações humilhantes, sabemos de algum familiar, conhecido ou colega que já tenha passado? Então algumas formas, não são todas, mas eu linquei algumas de manifestação de assédio moral então recusar comunicação direta, desqualificar constantemente o trabalhador, ignorar a presença dele, atribuir apelidos ridículos e espalhar boatos e mentiras sobre o trabalhador, determinar tarefas inúteis, degradantes, induzir o trabalhador á falha ou erro, quantas vezes acontece isso? Não oferecer ao trabalhador os meios e instrumentos para o desenvolvimento do trabalho, pressionar para que o trabalhador abra mão dos seus direitos, fazer críticas injustas e exageradas e aí segue. Bom, eu estou em dúvida se estou sendo assediada ou não é uma perguntinha básica. Situações que acabam acontecendo no nosso ambiente de trabalho, às vezes a gente é o último a saber e diz respeito a nós e que através de uma postura ética comprometida, o colega poderia ter vindo conversar diretamente conosco. Então seja questão de relação, alguma situação de trabalho em si e principalmente se essa situação que cada um de nós possa estar enfrentando, não deixa margem para defesa, é a perversidade mesmo e o que é mais perverso disso tudo é que às vezes a gente se culpa por estar sendo assediado e muitas vezes isso acontece por falta de informação. Algumas conseqüências do assédio moral sobre a saúde de uma forma geral: ansiedade, stress, sintomas depressivos, distúrbios, medo excessivo, chega o domingo “que horror, eu vou ter que trabalhar amanhã!” e aí vai. E aí o sentimento de culpa que eu já havia falado. E as possibilidades de atuação, quando eu falei lá no início que bom, é uma situação caótica, mas acho que muita coisa dá pra gente fazer. Assim, sensibilização dos profissionais de saúde, sindicatos, no nosso caso de assistente social nosso sindicato, ele representa uma forma de controle social e o controle social tem força para mudar, para transformar uma realidade social. Vamos buscar, é um agravo, é uma doença nova, reconhecida, vamos buscar capacitações, buscar conversar sobre isso, vamos fortalecer para que a gente possa encontrar no Sindicato de Assistentes Sociais, no Sindicato dos Profissionais de Saúde, amparo e defesa e principalmente espaço para discutir sobre isso, porque o silêncio também acaba sendo gerador de mais desconforto. A visibilidade do assédio moral através de notificações, cada caso de assédio moral tem que ser notificado. Quem notifica? Profissionais vinculados a serviço de saúde. E as vigilâncias no ambiente e processos de trabalho. A gente está em um momento agora, o CEREST VALES, onde a gente está fazendo vigilância em ambiente de trabalho, que veio uma denúncia até nós, que boa parte dos profissionais, e é um hospital de um dos 68 municípios, está assediando demais os profissionais de saúde. E aí a gente vai comprar essa briga junto com os sindicatos locais, enfim, vamos ver o que vai dar. </w:t>
      </w:r>
    </w:p>
    <w:p>
      <w:pPr>
        <w:pStyle w:val="Normal"/>
        <w:spacing w:lineRule="auto" w:line="360"/>
        <w:ind w:firstLine="708"/>
        <w:jc w:val="both"/>
        <w:rPr>
          <w:rFonts w:ascii="Arial" w:hAnsi="Arial" w:cs="Arial"/>
          <w:sz w:val="24"/>
          <w:szCs w:val="24"/>
        </w:rPr>
      </w:pPr>
      <w:r>
        <w:rPr>
          <w:rFonts w:cs="Arial" w:ascii="Arial" w:hAnsi="Arial"/>
          <w:sz w:val="24"/>
          <w:szCs w:val="24"/>
        </w:rPr>
        <w:t>Continuando as possibilidades de atuação, intervenção do coletivo e criações de espaços para que os trabalhadores possam discutir o tema que eu falei antes. Vamos romper com esse silêncio, não vamos banalizar quem está sendo assediado, principalmente nós, não vamos assediar nosso colega, nossa chefia direta porque o assédio moral se dá em linhas muito variadas. Não é só um coordenador ou uma chefia que assedia, se assedia de colega para colega, e colega também com chefia. A penúltima, uma frase da Margarida, pode passar. Eu finalizo com uma frase da Margarida Barreto que é uma ginecologista, pesquisadora em São Paulo sobre saúde do trabalhador e ela assessora os sindicatos locais sobre essa questão tão discutida que acho interessante de ler: “Não se pode ser saudável quando predomina o medo que submete e aprisiona. Quando o homem prefere a morte à perda da dignidade percebe-se muito bem como saúde do trabalho, emoções, ética e significado social que se configuram num mesmo ato, relevando o ato patogênico da violência moral”. A</w:t>
      </w:r>
      <w:r>
        <w:rPr>
          <w:rFonts w:cs="Arial" w:ascii="Arial" w:hAnsi="Arial"/>
          <w:color w:val="FF0000"/>
          <w:sz w:val="24"/>
          <w:szCs w:val="24"/>
        </w:rPr>
        <w:t xml:space="preserve"> </w:t>
      </w:r>
      <w:r>
        <w:rPr>
          <w:rFonts w:cs="Arial" w:ascii="Arial" w:hAnsi="Arial"/>
          <w:sz w:val="24"/>
          <w:szCs w:val="24"/>
        </w:rPr>
        <w:t>Lei 80 que é do SUS, a Lei 8142/90 que fala sobre o conselho gestor, a questão do Controle Social em si, a Portaria 2437 que prioriza a Política Nacional da Saúde do Trabalhador que é de 2005 e o livro que recomendo, O Assedio Moral no Trabalho, é muito interessante. Fico à disposição para perguntas, questionamentos, sugestões. Obrigad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b/>
          <w:b/>
          <w:i/>
          <w:i/>
          <w:sz w:val="24"/>
          <w:szCs w:val="24"/>
        </w:rPr>
      </w:pPr>
      <w:r>
        <w:rPr>
          <w:rFonts w:cs="Arial" w:ascii="Arial" w:hAnsi="Arial"/>
          <w:b/>
          <w:i/>
          <w:sz w:val="24"/>
          <w:szCs w:val="24"/>
        </w:rPr>
        <w:tab/>
        <w:tab/>
        <w:tab/>
        <w:tab/>
        <w:tab/>
        <w:tab/>
        <w:t xml:space="preserve">Clenir Maria Moreto </w:t>
      </w:r>
    </w:p>
    <w:p>
      <w:pPr>
        <w:pStyle w:val="Normal"/>
        <w:spacing w:lineRule="auto" w:line="240" w:before="0" w:after="0"/>
        <w:ind w:firstLine="709"/>
        <w:jc w:val="right"/>
        <w:rPr>
          <w:rFonts w:ascii="Arial" w:hAnsi="Arial" w:cs="Arial"/>
          <w:b/>
          <w:b/>
          <w:sz w:val="24"/>
          <w:szCs w:val="24"/>
        </w:rPr>
      </w:pPr>
      <w:r>
        <w:rPr>
          <w:rFonts w:cs="Arial" w:ascii="Arial" w:hAnsi="Arial"/>
          <w:b/>
          <w:i/>
          <w:sz w:val="24"/>
          <w:szCs w:val="24"/>
        </w:rPr>
        <w:t>Mestre e Assistente Social</w:t>
      </w:r>
    </w:p>
    <w:p>
      <w:pPr>
        <w:pStyle w:val="Normal"/>
        <w:spacing w:lineRule="auto" w:line="360"/>
        <w:ind w:firstLine="708"/>
        <w:jc w:val="right"/>
        <w:rPr>
          <w:rFonts w:ascii="Arial" w:hAnsi="Arial" w:cs="Arial"/>
          <w:sz w:val="24"/>
          <w:szCs w:val="24"/>
        </w:rPr>
      </w:pPr>
      <w:r>
        <w:rPr>
          <w:rFonts w:cs="Arial" w:ascii="Arial" w:hAnsi="Arial"/>
          <w:b/>
          <w:sz w:val="24"/>
          <w:szCs w:val="24"/>
        </w:rPr>
        <w:tab/>
      </w:r>
    </w:p>
    <w:p>
      <w:pPr>
        <w:pStyle w:val="Normal"/>
        <w:spacing w:lineRule="auto" w:line="360" w:before="120" w:after="120"/>
        <w:ind w:firstLine="709"/>
        <w:jc w:val="both"/>
        <w:rPr>
          <w:rFonts w:ascii="Arial" w:hAnsi="Arial" w:cs="Arial"/>
          <w:sz w:val="24"/>
          <w:szCs w:val="24"/>
        </w:rPr>
      </w:pPr>
      <w:r>
        <w:rPr>
          <w:rFonts w:cs="Arial" w:ascii="Arial" w:hAnsi="Arial"/>
          <w:sz w:val="24"/>
          <w:szCs w:val="24"/>
        </w:rPr>
        <w:t xml:space="preserve">Boa noite a todos. Eu cumprimento a colega Jaqueline pela exposição e agradeço muito a comissão organizadora do evento por poder estar aqui esta noite compartilhando com vocês algumas das nossas experiências e reflexões a partir da temática Saúde do Trabalhador. É interessante colocar de inicio que quando falamos de algo nós falamos de algum lugar e esse lugar de onde eu falo da saúde do trabalhador hoje inicia a construção desde o meu processo de formação profissional junto a PUC quando eu fazia estágio  e comecei a fazer estágio discutindo a questão do trabalhador na área da saúde. Me apaixonei pelo tema e sempre que possível me insiro em experiências relacionadas a essa área e hoje eu tenho uma experiência junto com o curso de psicologia na Universidade de Passo Fundo que é uma experiência de extensão e que também está sendo institucionalizada como pesquisa com um projeto de acolhimento a pessoas e famílias que vivem o desemprego e o não trabalho no município de Passo Fundo. No município não temos nenhum dispositivo de proteção ao trabalhador a não ser a 6ª Coordenadoria que desenvolve algumas ações, inclusive a tentativa de implementar o CEREST, então assim, o meu objetivo hoje é contar um pouco dessa experiência que está sendo construída por mim, Assistente Social, por um professor da psicologia, um professor ligado a psicologia social e duas estagiárias, uma de serviço social e uma da psicologia. Eu parto do pressuposto que essa experiência é uma experiência de caráter transdisciplinar, essa discussão que trago pra vocês resulta das reflexões de alguém que é assistente social, mas que também dialoga com outras áreas, até porque a legislação, mesmo porque essa legislação bebê, prevê que ela ainda é incipiente, mas prevê coisas muito interessantes, dentre elas  o estudo e a intervenção interdisciplinar na área da Saúde do Trabalhador. A importância de olhar esse objeto comum, que são os processos de aquecimento, a partir de vários ângulos e de construir juntos estratégias de ação. A partir desse lugar que venho colocar pra vocês eu poderia descrever um pouco da nossa experiência, mas não penso que vou vir aqui contar para vocês do projeto, mas vou colocar o projeto como um dispositivo de analise, como um lugar de reflexão, porque a partir desse projeto, onde nós escolhemos um bairro no município de Passo Fundo, tínhamos iniciado com vários mas não conseguimos porque somos uma instituição universitária, de caráter filantrópico que faz assistência social, mas que tem ações pontuais. Esse projeto a partir do atendimento dos desempregados de um bairro de Passo Fundo que concentra população de baixa renda identificou inúmeras implicações dos processos de reestruturação produtiva nas relações de trabalho e percebemos que existe também todo um contingente de pessoas que moram nos bairros periféricos das cidades acometidos pelo adoecimento no trabalho sem proteção social alguma e isso nos fez olhar, foi mobilizado muito pela presença de profissionais da área da saúde dos Postos de Saúde de alguns bairros que começamos a ir, em especial desse bairro que trabalhamos que nos dizia: Olha, as pessoas vem até o Posto procuram por atendimento porque pediram demissão no trabalho por não conseguirem trabalhar e o que nós conseguimos fazer é medicar essas pessoas. É essa estratégia que o posto de saúde utiliza para trabalhar com a questão. Então percebemos que os processos de adoecimento, eles sim são mediados por todos esses novos padrões de terceirização e precarização do trabalho informal e do desemprego. Como a colega colocou, o SUS prevê uma concepção de trabalhador ampliada e também foi o nosso foco porque esse trabalhador, que inclusive desistiu de procurar emprego porque foi maltratado quando trabalhava, ele também é usuário de várias Políticas Sociais. E nesse percurso de identificação junto às comunidades iniciamos em 2007 esse projeto, nos articulamos com o Sindicato, que também indicava a necessidade de trabalho em outros bairros e nos próprios sindicatos, articulamos com alguns Conselhos também, principalmente o de saúde, no sentido de fortalecer o projeto, mesmo sendo um projeto de extensão, de legitimidade ao nosso trabalho. </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Ao iniciarmos o projeto começamos um trabalho de aproximação com a comunidade e nos disponibilizamos a ficar no posto de saúde escutando as pessoas que lá iam falar de suas doenças. A sala de espera foi o primeiro espaço que nós tivemos pra entender o que se passava com as pessoas que moravam naquela comunidade. Observamos várias questões, mas a mais grave delas, era a de que os trabalhadores que não estavam mais trabalhando ou estavam em licença saúde, eles vinham de uma empresa ou de empresas frigoríficas da região e Passo Fundo. Em Passo Fundo existem várias empresas frigoríficas que são geridas por multinacionais, a maioria delas. Um aspecto importante, é que nós pedimos para os líderes comunitários, profissionais de área da saúde e profissionais da educação dos equipamentos sociais nos apontarem famílias que vivenciavam o desemprego e o adoecimento no trabalho para construirmos uma rede de cuidado e começamos a visitar essas pessoas e o que mais nos impressionou nessas visitas foi que, primeiramente, as pessoas até não queriam nos receber, mas foi na medida em que elas queriam assim, conhecer qual era o projeto, foi apatia, o silêncio e as poucas palavras com que éramos recebidos. Sempre havia o pedido se nós iríamos voltar durante o atendimento, nós do serviço social e os profissionais de psicologia, prestávamos muita atenção que: Oferecíamos as visitas domiciliares, oferecíamos os trabalhos de grupo que aconteciam e acontecem ainda, na casa de uma das moradoras da comunidade, porque ainda não tem espaço físico no posto de saúde e muita resistência em vir ao grupo. Em um ano começamos a perceber que as pessoas começaram a entender a nossa proposta e começaram a vir aos grupos. Nesse processo observamos que nos grupos e nas visitas domiciliares nós tínhamos o mapeamento de 20, 25 famílias, todas elas que trabalhavam, algumas trabalharam em frigoríficos, ou o marido, ou o companheiro, a esposa, algum filho ou algum familiar mais distante, afastadas ou não do trabalho. Delimitamos esse recorte no projeto, atender as pessoas em situação de desemprego e também estavam vindo dos frigoríficos que eram... Mas então aconteceu ao entender como é que se dava o processo de adoecimento, nós ficamos muito impressionadas, por que esses frigoríficos alguns ficam a 300 km distantes do município e que esses trabalhadores ficam 3 horas muitas vezes dentro do ônibus. E quem eram esses trabalhadores, homens, mulheres de até 40 anos a maioria deles e que não tinham qualificação nem escolaridade suficientes. Muitos deles com segundo, terceiro ano do ensino básico. Também observamos quando começamos a perguntar o que é que acontecia no espaço, na organização do processo de trabalho, eles nos relataram que era um trabalho repetitivo, de muita força física, na esteira de corte principalmente e de muito controle de tempo na produção, mas também relataram que as relações de trabalho eram muito duras e difíceis, mediáveis por supervisores muito controladores e a questão do assédio moral, no abuso do tratamento do trabalhador aparecia freqüentemente. Fomos então averiguar essas situações junto à 6ª coordenaria de saúde que nos relatou que os números de acidentes e adoecimentos das empresas frigoríficas eram alarmantes e também averiguamos junto a Justiça do Trabalho que nos relatou que o número de ações ajuizadas a partir dessas empresas também eram alarmantes e as ações ajuizadas estavam muito em função da questão da mulher, de lesão por esforço repetitivo, que são as patologias conhecidas também por hipersolicitação no trabalho. Essas doenças se tornam uma epidemia, vão se constituindo como uma epidemia principalmente a partir da década de 90 com as novas formas de organização do processo de trabalho e uma questão específica da LER mulheres que trabalhavam nos frigoríficos, é que a LER</w:t>
      </w:r>
      <w:r>
        <w:rPr>
          <w:rFonts w:cs="Arial" w:ascii="Arial" w:hAnsi="Arial"/>
          <w:color w:val="FF0000"/>
          <w:sz w:val="24"/>
          <w:szCs w:val="24"/>
        </w:rPr>
        <w:t xml:space="preserve"> </w:t>
      </w:r>
      <w:r>
        <w:rPr>
          <w:rFonts w:cs="Arial" w:ascii="Arial" w:hAnsi="Arial"/>
          <w:sz w:val="24"/>
          <w:szCs w:val="24"/>
        </w:rPr>
        <w:t xml:space="preserve">quando cronificada impede inclusive, o auto cuidado, ela impede o serviço doméstico, impede que a mulher penteie o cabelo, que foi uma das reclamações no grupo de mulheres, que elas não conseguiam nem se cuidar após terem adoecido. Um outro motivo de afastamento que apareceu nos dados, a partir da LER se instalava a depressão. E a depressão ainda é um grande problema, inclusive na questão da justiça do trabalho em função da identificação do nexo-causal. Os nossos médicos que diagnosticam e identificam a relação entre adoecimento e sofrimento psíquico, eu estou generalizando, mas muitos não entendem, alguns passam a entender justamente a partir do trabalho, dos setores especializados. Bom, o que nós pensamos em fazer com essa comunidade? Duas frentes de ação: uma frente de ação que iria cuidar da saúde mental desses trabalhadores e outra frente de ação que iria propor alternativas de geração de trabalho e renda, com as pessoas que inclusive não acreditavam que iriam trabalhar novamente. Obviamente nós somos um projeto e temos a responsabilidade de comunicar ao posto, de referenciar aos órgãos de saúde, então o que nós propusemos a essa comunidade, dizia respeito a um projeto que estava muito mais no campo da prevenção que é o que o SUS propõe do que propriamente atuar em cima das questões do adoecimento. Eu trouxe algumas narrativas para poder ilustrar pra vocês que caminhada nós estamos fazendo no sentido de fazer o que a Mara apontava na fala dela, de fazer esse sujeito entender o que se passa no mundo do trabalho, o que se passa com ele a partir da inserção dele no mundo do trabalho. Então assim, nós temos uma pergunta da assistente social durante um dos grupos que nós fizemos com 15 mulheres. Qual a sua compreensão, nós perguntamos as mulheres o seguinte: Diante de todo esse processo, qual era a compreensão que elas tinham, sobre as empresas frigoríficas mesmo tão distantes do bairro, localizadas em outros municípios, contratarem pessoas do bairro, porque essas pessoas e não outras? Porque as pessoas se inscreviam mesmo sabendo que iriam adoecer a das dificuldades de trabalho? Então tivemos várias respostas, mas uma delas muito ilustrativa que é de uma pessoa de 35 anos que adoeceu: “Eles passam a moto de som todo dia pedindo gente pra trabalhar, é um entra e sai de gente nessas empresas, ninguém para. Eles vêm aqui porque precisam de gente que aceita se acabar pra trabalhar, porque nós não temos opção, nós pagamos um preço por não ter feito estudo nem nada. Não tem o que fazer, nem pra onde correr, tem que aguentar”. A partir da fala dessa mulher, ela coloca que entende que essas empresas buscam nesses bairros porque são justamente nesses bairros que as pessoas se submetem a isso, porque nesses bairros nós encontramos outros níveis nem imaginados de exclusão social. E são essas pessoas que peregrinaram em busca de trabalho porque falando com os jovens desse bairro, eles querem ser médicos, mas eles peregrinaram em busca de trabalho e chegam nesse lugar. Bom, numa outra ida a comunidade, a assistente social pergunta: quais seriam os direitos, vocês conhecem os direitos do trabalhador em relação ao fato dele não estar se sentindo em condições para trabalhar? Como a empresa orienta que vocês devem proceder e o posto de saúde o que diz? Essa fala é muito interessante, porque ela diz todo um conjunto de políticas. “Nós sabemos os direitos, isso sim. Mas acontece que quando a gente vai trabalhar sabe que não vai ser moleza. Então vai uns dias começa a doer o punho, o ombro, trocam a gente de setor. Mas se dói mais, é melhor nem falar. Porque tem aquelas colegas que são igual as galinhas, fofoqueiras que nem sei. Então não dá pra ficar toda hora dizendo pro supervisor, porque ele tá de olho. Então quando não dá mais, tira atestado, daí fica em casa e doía e não passava, no posto eu quis falar pra enfermeira mas ela disse que se começar com atestado toda hora, vai pra rua. A médica disse que o serviço dela não é dar atestado pra quem não quer trabalhar. Mas ela me deu uns calmantes pra depressão e to ficando melhor. Daí voltei, mas fui pra rua. E acabou o seguro desemprego, ajeitei faxina, mas não consegui agüentar a dor no pulso. Daí nossa! Deu tudo errado. E tivemos que procurar o setor do bolsa- família. A moça que me atendeu disse que vinha me visitar e veio bem rápido e não deu conversa. E depois ela vinha, mas não veio”. Partindo dessa fala podemos pensar em várias questões, porque que eu trago aqui? Porque um dos nossos papéis da universidade e também de nós assistentes sociais é dar visibilidade para esse sujeito que a partir do nosso trabalho percebemos que eles inexistem inclusive para as políticas públicas no município, eu me refiro a Jaqueline? Porque existem municípios onde esse serviço é mais avançado. Essa mulher que descreve, ela tem uma leitura das relações de poder institucionável inclusive do mundo do trabalho. Ela enfatiza um modelo que predomina ainda hoje no Brasil que é um modelo de atenção a saúde legalista que não entende a compreensão entre trabalho e adoecimento. Bom, em vários encontros que nós retomamos essa questão, tentamos entender porque que as mulheres demoram tanto a procurar tratamento, e digo mais, as mulheres por predomínio, tem um homem que vem aos grupos, são grupos semanais e ele ás vezes vem e às vezes não vem. E aí, percebemos que existem várias estratégias que as empresas usam pra institucionalizar e banalizar a dor. A exemplo disso as mulheres relatam que as empresas usam oferecer benefícios aos trabalhadores que não faltam nenhum dia de trabalho, cestas básicas, benefícios não incorporados á folha de pagamento e isso faz com que os trabalhadores trabalhem doentes. Porque eles querem aquela cesta básica, faz falta no final do mês. Em muitos momentos os relatos das mulheres, inclusive de omissão de socorro em acidente de trabalho, nos foram relatadas. E a sensação que temos é de que existe um desconhecimento da legislação que protege o trabalhador. </w:t>
      </w:r>
    </w:p>
    <w:p>
      <w:pPr>
        <w:pStyle w:val="Normal"/>
        <w:spacing w:lineRule="auto" w:line="360" w:before="120" w:after="120"/>
        <w:ind w:firstLine="709"/>
        <w:jc w:val="both"/>
        <w:rPr>
          <w:rStyle w:val="Emphasis"/>
          <w:rFonts w:ascii="Arial" w:hAnsi="Arial" w:cs="Arial"/>
          <w:i w:val="false"/>
          <w:i w:val="false"/>
          <w:iCs w:val="false"/>
          <w:sz w:val="24"/>
          <w:szCs w:val="24"/>
        </w:rPr>
      </w:pPr>
      <w:r>
        <w:rPr>
          <w:rFonts w:cs="Arial" w:ascii="Arial" w:hAnsi="Arial"/>
          <w:sz w:val="24"/>
          <w:szCs w:val="24"/>
        </w:rPr>
        <w:t xml:space="preserve">Fomos novamente conversar com o Juíz do trabalho que nos contou que essas empresas são autuadas e o que me impressiona é que essas empresas dizem que mesmo assim compensa produzir no Brasil, que compensa a relação custo- benefício. E que bom, os limites do estado é multar e inclusive em Santa Catarina, o Ministério Público do Trabalho já fez audiências e seminários, colocando em discussão o processo de trabalho das empresas frigoríficas. Seguindo a minha fala, eu não vou me estender muito já, gostaria de colocar o seguinte: o que podemos refletir a partir disso? A Lúcia Freire, ela coloca em um dos seus artigos, que o adoecimento no trabalho na contemporaneidade é uma das expressões privilegiadas da questão social. De fato, a partir do que nós vemos hoje na comunidade, que eu trago pra vocês terem uma idéia é o desemprego e a precarização do trabalho traz uma realidade que tem implicações na família e enfim, em todas as dimensões na vida do sujeito. Mas como diz Baremblitt, a realidade vem toda junta, mas o problema é que às vezes os profissionais estão sozinhos, e nem sempre conversam entre si. Nós iniciamos esse trabalho com a perspectiva da saúde mental de pessoas que vivenciam o desemprego e não trabalham. Mas essa perspectiva se ampliou. Porque existe adoecimento físico, psíquico, a problemática é muito mais complexa e nos exige muito mais a preocupação com o atendimento integrado de políticas a essa população, e o dialogo com essas políticas sociais, e com os sindicatos também. Principalmente com o sindicato da alimentação que sempre relata, eles estão apavorados, mas eles não se sentem em condições de lutar, pra que essas violações não aconteçam. Partindo desses relatos fica evidente a relação entre o adoecimento e o trabalho, o sofrimento psíquico, principalmente como se organiza o modo de processo de trabalho. Nós estamos na era pós- fordista, mas nos produzimos trabalhadores doentes em massa. Hoje a gente trouxe aqui pontualmente o caso das empresas frigorificas, mas há outros trabalhadores adoecendo muito, inclusive no setor de serviços como operadores de Telemarketing, motoboys também, há estudo a respeito disso. Um dado importante que nós levantamos em supervisão de estágio é justamente esse, coincidentemente, algumas pessoas que nós atendíamos no grupo, que nós fizemos visita domiciliar, também estavam sendo atendidas em um dado momento, no hospital psiquiátrico  porque adoeceram de tal modo a ponto de serem internados. E também elas estão em licença no INSS e usam de outras políticas. Assim como a transdisciplinaridade, o SUS prevê o controle das ações que é um elemento importante. E também a municipalização e descentralização, o que esta acontecendo lentamente em alguns municípios inclusive o nosso. O ideal em se falando de saúde do trabalhador sem dúvida é a prevenção. E aí nós começamos a discutir qual é o desafio, qual é o papel do assistente social quando nós falamos em uma realidade como essa. Então nesse momento eu me pergunto, eu não tenho obviamente nenhuma receita em como trabalhar nessa área, mas eu trago aqui alguns dados de realidade que me autorizam pensar que é preciso repensar as nossas metodologias do trabalho na área social, porque esses sujeitos que nós estamos trabalhando, e que se diziam esquecidos nas comunidades, são sujeitos que foram atendidos por varias políticas publicas e não foram vistos. Então eu diria o seguinte, pra trabalharmos nessa área, o que o serviço social poderia pensar. É importante pensar que trabalhando nessa área ou próximo dela, o assistente social saiba fazer uma leitura adequada do mundo do trabalho e das suas contradições, ate para que ele não seja mais um a pensar que aquela pessoa não trabalha apenas porque não quer. Eu também diria que o assistente social precisa aprender a fazer leituras institucionais para não dizer somente que o problema é a instituição, mas compreender que o sujeito eles se constituem também a partir das nossas práticas sociais que também somos as instituições. As leituras institucionais também precisam nos fazer pensar e realizar estudos e debater, porque é que os sujeitos aceitam adoecer e porque é que eles aceitam a acreditar que lhes restam pouco tempo útil de vida, inclusive como algumas pessoas nos relataram. Nós precisamos pensar porque cada vez mais se institucionaliza o mau trato e se banaliza a dor. Inclusive nas instituições onde os assistentes sociais trabalham e porque é que o silêncio aparece como mecanismo de controle e também como uma forma de resistência dessa população que nós atendemos. E não menos importante é que esse assistente social comece a conhecer as políticas sociais, as legislações, a CLT, a política nacional de saúde do trabalhador, que ele participe de conselhos, que ele realize estudo sobre o tema, que ele socialize isso em eventos e que ele escreva a partir das suas experiências. Eu também diria que é fundamental que esse assistente social goste de trabalhar em equipe e acredite no potencial de pensar junto, de construir o novo de forma transdisciplinar e não ter medo de aprender em outras áreas  sem medos de fronteiras teóricas e cientes do seu compromisso ético político, melhorar o nosso pequeno grande mundo, que também pode ser o lugar onde nós trabalhamos  e do lugar onde nós trabalhamos. Talvez também seja necessário que o assistente social esteja disposto a construir redes de cooperativas solidárias comprometidas com a produção de saúde com sujeito cidadão, que levante possibilidades que trabalhe em grupo, que compreenda nossa importância, a importância do assistente social, no desenvolvimento de grupos que discutam e problematizem que é possível viver e trabalhar de outra forma e não somente sobreviver. Para concluir eu acredito que antes de tudo nós precisamos acreditar na importância de uma coisa anterior, inclusive as políticas sociais e principalmente nós que estamos implicados na luta por um trabalho mais justo e decente. Nós não precisamos recuar na história nem voltar a sermos conservadores para acreditarmos na importância da palavra dita e da palavra escrita, que é o que a gente menos ouviu  quando fomos as comunidades. Eu digo isso porque o que foi mais gritante na nossa experiência até agora, que eu acabei de relatar, é que não é somente o modo como as empresas adoecem as pessoas no processo de trabalho, mas a indiferença como os trabalhadores são tratados em relação as suas necessidades, anseios e aspirações de palavras, as pessoas não encontram esteio, lugar pra falar das suas angústias, quando sofrem no trabalho. Nós sabemos que a contemporaneidade está marcada pelas incertezas e pela velocidade, pautando as nossas relações sociais, mas nós precisamos ter tempo, ter tempo de escuta, ter tempo de tornar visível essa realidade que para nós da equipe foi muito difícil de identificar e ainda é, existem períodos em que nós nos revelamos não querendo ir. Nós precisamos ter objetivos, utopias, mas a utopia precisa da palavra, então é obvio que eu insisto que nós precisamos aprender a escutar, conversar. Porque hoje eu tenho alegria de dizer que no nosso projeto muitas pessoas que estão começando a pensar uma nova forma de organização e inserção produtiva, na economia solidária, que se constituindo uma organização de mulheres, pensando em confeccionar lingeries, produzir papel reciclado, se sustentar.  E pensar em organizar o seu trabalho de forma a não adoecer como adoeciam... um ano atrás essas pessoas não queriam falar, elas estavam  em silêncio e foi a partir da palavra que elas chegaram aqui, na possibilidade de se construir por outras práticas. Existe uma vasta literatura que, diz que inclusive da saúde mental do trabalho, que diz que nas instituições de modo geral, elas precisam criar espaço de fala de discussão e de circulação da palavra. Por fim eu deixaria um pensamento para que nós possamos refletir, no sentido de pensar, o que honestamente e efetivamente nós temos levado a população quando nós dizemos que nós defendemos a classe trabalhadora, que nós queremos a qualidade de vida do trabalhador. Acentuando que nós podemos desenvolver tecnologias sociais muito interessantes que isso é possível, e que existem artigos e estudo mostrando isso, mas que existem muitos relatos de trabalhadores que são maltratados pelos profissionais das equipes, inclusive às vezes por assistentes sociais. Então pra finalizar, eu coloco um pensamento de um pensador muito antigo, 250 anos antes de Cristo que é o </w:t>
      </w:r>
      <w:r>
        <w:rPr>
          <w:rStyle w:val="Emphasis"/>
          <w:rFonts w:cs="Arial" w:ascii="Arial" w:hAnsi="Arial"/>
          <w:bCs/>
          <w:i w:val="false"/>
          <w:color w:val="000000"/>
          <w:sz w:val="24"/>
          <w:szCs w:val="24"/>
        </w:rPr>
        <w:t>Chuan Tzu e diz o seguinte: “O objetivo de uma armadilha de peixes é pegar peixes e quando estes caem na armadilha, ela é esquecida. O objetivo de uma armadilha de pegar coelhos é pegar coelhos e quando esses são agarrados, esquece- se a armadilha. O objetivo das palavras é transmitir as idéias quando essas são aprendidas, as palavras são esquecidas. Onde poderei encontrar um homem que se esqueceu das palavras? Com ele é que gostaria de conversar”. Eu agradeço a atenção de vocês e concluo por aqui a minha fala.</w:t>
      </w:r>
    </w:p>
    <w:p>
      <w:pPr>
        <w:pStyle w:val="Normal"/>
        <w:spacing w:lineRule="auto" w:line="360"/>
        <w:jc w:val="both"/>
        <w:rPr>
          <w:rStyle w:val="Emphasis"/>
          <w:rFonts w:ascii="Eurostile" w:hAnsi="Eurostile" w:cs="Arial"/>
          <w:bCs/>
          <w:i w:val="false"/>
          <w:i w:val="false"/>
          <w:iCs w:val="false"/>
          <w:color w:val="000000"/>
          <w:sz w:val="24"/>
          <w:szCs w:val="24"/>
        </w:rPr>
      </w:pPr>
      <w:r>
        <w:rPr/>
      </w:r>
    </w:p>
    <w:p>
      <w:pPr>
        <w:pStyle w:val="Normal"/>
        <w:spacing w:lineRule="auto" w:line="360"/>
        <w:jc w:val="both"/>
        <w:rPr>
          <w:rStyle w:val="Emphasis"/>
          <w:rFonts w:ascii="Eurostile" w:hAnsi="Eurostile" w:cs="Arial"/>
          <w:bCs/>
          <w:i w:val="false"/>
          <w:i w:val="false"/>
          <w:iCs w:val="false"/>
          <w:color w:val="000000"/>
          <w:sz w:val="24"/>
          <w:szCs w:val="24"/>
        </w:rPr>
      </w:pPr>
      <w:r>
        <w:rPr/>
      </w:r>
    </w:p>
    <w:p>
      <w:pPr>
        <w:pStyle w:val="Normal"/>
        <w:spacing w:lineRule="auto" w:line="360"/>
        <w:jc w:val="both"/>
        <w:rPr>
          <w:rStyle w:val="Emphasis"/>
          <w:rFonts w:ascii="Eurostile" w:hAnsi="Eurostile" w:cs="Arial"/>
          <w:bCs/>
          <w:i w:val="false"/>
          <w:i w:val="false"/>
          <w:iCs w:val="false"/>
          <w:color w:val="000000"/>
          <w:sz w:val="24"/>
          <w:szCs w:val="24"/>
        </w:rPr>
      </w:pPr>
      <w:r>
        <w:rPr/>
      </w:r>
    </w:p>
    <w:p>
      <w:pPr>
        <w:pStyle w:val="Normal"/>
        <w:spacing w:lineRule="auto" w:line="360"/>
        <w:jc w:val="both"/>
        <w:rPr>
          <w:rStyle w:val="Emphasis"/>
          <w:rFonts w:ascii="Eurostile" w:hAnsi="Eurostile" w:cs="Arial"/>
          <w:bCs/>
          <w:i w:val="false"/>
          <w:i w:val="false"/>
          <w:iCs w:val="false"/>
          <w:color w:val="000000"/>
          <w:sz w:val="24"/>
          <w:szCs w:val="24"/>
        </w:rPr>
      </w:pPr>
      <w:r>
        <w:rPr/>
      </w:r>
    </w:p>
    <w:p>
      <w:pPr>
        <w:pStyle w:val="Normal"/>
        <w:spacing w:lineRule="auto" w:line="360"/>
        <w:jc w:val="both"/>
        <w:rPr>
          <w:rStyle w:val="Emphasis"/>
          <w:rFonts w:ascii="Eurostile" w:hAnsi="Eurostile" w:cs="Arial"/>
          <w:bCs/>
          <w:i w:val="false"/>
          <w:i w:val="false"/>
          <w:iCs w:val="false"/>
          <w:color w:val="000000"/>
          <w:sz w:val="24"/>
          <w:szCs w:val="24"/>
        </w:rPr>
      </w:pPr>
      <w:r>
        <w:rPr/>
      </w:r>
    </w:p>
    <w:p>
      <w:pPr>
        <w:pStyle w:val="Normal"/>
        <w:spacing w:lineRule="auto" w:line="360"/>
        <w:jc w:val="both"/>
        <w:rPr>
          <w:rStyle w:val="Emphasis"/>
          <w:rFonts w:ascii="Eurostile" w:hAnsi="Eurostile" w:cs="Arial"/>
          <w:bCs/>
          <w:i w:val="false"/>
          <w:i w:val="false"/>
          <w:iCs w:val="false"/>
          <w:color w:val="000000"/>
          <w:sz w:val="24"/>
          <w:szCs w:val="24"/>
        </w:rPr>
      </w:pPr>
      <w:r>
        <w:rPr/>
      </w:r>
    </w:p>
    <w:p>
      <w:pPr>
        <w:pStyle w:val="Normal"/>
        <w:spacing w:lineRule="auto" w:line="360"/>
        <w:jc w:val="both"/>
        <w:rPr>
          <w:rStyle w:val="Emphasis"/>
          <w:rFonts w:ascii="Eurostile" w:hAnsi="Eurostile" w:cs="Arial"/>
          <w:bCs/>
          <w:i w:val="false"/>
          <w:i w:val="false"/>
          <w:iCs w:val="false"/>
          <w:color w:val="000000"/>
          <w:sz w:val="24"/>
          <w:szCs w:val="24"/>
        </w:rPr>
      </w:pPr>
      <w:r>
        <w:rPr/>
      </w:r>
    </w:p>
    <w:p>
      <w:pPr>
        <w:pStyle w:val="Normal"/>
        <w:spacing w:lineRule="auto" w:line="360"/>
        <w:jc w:val="both"/>
        <w:rPr>
          <w:rStyle w:val="Emphasis"/>
          <w:rFonts w:ascii="Eurostile" w:hAnsi="Eurostile" w:cs="Arial"/>
          <w:bCs/>
          <w:i w:val="false"/>
          <w:i w:val="false"/>
          <w:iCs w:val="false"/>
          <w:color w:val="000000"/>
          <w:sz w:val="24"/>
          <w:szCs w:val="24"/>
        </w:rPr>
      </w:pPr>
      <w:r>
        <w:rPr/>
      </w:r>
    </w:p>
    <w:p>
      <w:pPr>
        <w:pStyle w:val="Normal"/>
        <w:spacing w:lineRule="auto" w:line="360"/>
        <w:jc w:val="both"/>
        <w:rPr>
          <w:rStyle w:val="Emphasis"/>
          <w:rFonts w:ascii="Eurostile" w:hAnsi="Eurostile" w:cs="Arial"/>
          <w:bCs/>
          <w:i w:val="false"/>
          <w:i w:val="false"/>
          <w:iCs w:val="false"/>
          <w:color w:val="000000"/>
          <w:sz w:val="24"/>
          <w:szCs w:val="24"/>
        </w:rPr>
      </w:pPr>
      <w:r>
        <w:rPr/>
      </w:r>
    </w:p>
    <w:p>
      <w:pPr>
        <w:pStyle w:val="Normal"/>
        <w:spacing w:lineRule="auto" w:line="360"/>
        <w:jc w:val="both"/>
        <w:rPr>
          <w:rStyle w:val="Emphasis"/>
          <w:rFonts w:ascii="Eurostile" w:hAnsi="Eurostile" w:cs="Arial"/>
          <w:bCs/>
          <w:i w:val="false"/>
          <w:i w:val="false"/>
          <w:iCs w:val="false"/>
          <w:color w:val="000000"/>
          <w:sz w:val="24"/>
          <w:szCs w:val="24"/>
        </w:rPr>
      </w:pPr>
      <w:r>
        <w:rPr/>
      </w:r>
    </w:p>
    <w:p>
      <w:pPr>
        <w:pStyle w:val="Normal"/>
        <w:spacing w:lineRule="auto" w:line="360"/>
        <w:jc w:val="both"/>
        <w:rPr>
          <w:rStyle w:val="Emphasis"/>
          <w:rFonts w:ascii="Eurostile" w:hAnsi="Eurostile" w:cs="Arial"/>
          <w:bCs/>
          <w:i w:val="false"/>
          <w:i w:val="false"/>
          <w:iCs w:val="false"/>
          <w:color w:val="000000"/>
          <w:sz w:val="24"/>
          <w:szCs w:val="24"/>
        </w:rPr>
      </w:pPr>
      <w:r>
        <w:rPr/>
      </w:r>
    </w:p>
    <w:p>
      <w:pPr>
        <w:pStyle w:val="Normal"/>
        <w:spacing w:lineRule="auto" w:line="360"/>
        <w:jc w:val="both"/>
        <w:rPr>
          <w:rStyle w:val="Emphasis"/>
          <w:rFonts w:ascii="Eurostile" w:hAnsi="Eurostile" w:cs="Arial"/>
          <w:bCs/>
          <w:i w:val="false"/>
          <w:i w:val="false"/>
          <w:iCs w:val="false"/>
          <w:color w:val="000000"/>
          <w:sz w:val="24"/>
          <w:szCs w:val="24"/>
        </w:rPr>
      </w:pPr>
      <w:r>
        <w:rPr/>
      </w:r>
    </w:p>
    <w:p>
      <w:pPr>
        <w:pStyle w:val="Normal"/>
        <w:spacing w:lineRule="auto" w:line="360"/>
        <w:jc w:val="both"/>
        <w:rPr>
          <w:rStyle w:val="Emphasis"/>
          <w:rFonts w:ascii="Eurostile" w:hAnsi="Eurostile" w:cs="Arial"/>
          <w:bCs/>
          <w:i w:val="false"/>
          <w:i w:val="false"/>
          <w:iCs w:val="false"/>
          <w:color w:val="000000"/>
          <w:sz w:val="24"/>
          <w:szCs w:val="24"/>
        </w:rPr>
      </w:pPr>
      <w:r>
        <w:rPr/>
      </w:r>
    </w:p>
    <w:p>
      <w:pPr>
        <w:pStyle w:val="Normal"/>
        <w:spacing w:lineRule="auto" w:line="360"/>
        <w:jc w:val="both"/>
        <w:rPr>
          <w:rStyle w:val="Emphasis"/>
          <w:rFonts w:ascii="Eurostile" w:hAnsi="Eurostile" w:cs="Arial"/>
          <w:bCs/>
          <w:i w:val="false"/>
          <w:i w:val="false"/>
          <w:iCs w:val="false"/>
          <w:color w:val="000000"/>
          <w:sz w:val="24"/>
          <w:szCs w:val="24"/>
        </w:rPr>
      </w:pPr>
      <w:r>
        <w:rPr/>
      </w:r>
    </w:p>
    <w:p>
      <w:pPr>
        <w:pStyle w:val="Normal"/>
        <w:spacing w:lineRule="auto" w:line="360"/>
        <w:jc w:val="both"/>
        <w:rPr>
          <w:rStyle w:val="Emphasis"/>
          <w:rFonts w:ascii="Eurostile" w:hAnsi="Eurostile" w:cs="Arial"/>
          <w:bCs/>
          <w:i w:val="false"/>
          <w:i w:val="false"/>
          <w:iCs w:val="false"/>
          <w:color w:val="000000"/>
          <w:sz w:val="24"/>
          <w:szCs w:val="24"/>
        </w:rPr>
      </w:pPr>
      <w:r>
        <w:rPr/>
      </w:r>
    </w:p>
    <w:p>
      <w:pPr>
        <w:pStyle w:val="Normal"/>
        <w:spacing w:lineRule="auto" w:line="360"/>
        <w:jc w:val="both"/>
        <w:rPr>
          <w:rStyle w:val="Emphasis"/>
          <w:rFonts w:ascii="Eurostile" w:hAnsi="Eurostile" w:cs="Arial"/>
          <w:bCs/>
          <w:i w:val="false"/>
          <w:i w:val="false"/>
          <w:iCs w:val="false"/>
          <w:color w:val="000000"/>
          <w:sz w:val="24"/>
          <w:szCs w:val="24"/>
        </w:rPr>
      </w:pPr>
      <w:r>
        <w:rPr/>
      </w:r>
    </w:p>
    <w:p>
      <w:pPr>
        <w:pStyle w:val="Normal"/>
        <w:spacing w:lineRule="atLeast" w:line="40" w:before="0" w:after="0"/>
        <w:jc w:val="right"/>
        <w:rPr>
          <w:rStyle w:val="Emphasis"/>
          <w:rFonts w:ascii="Arial" w:hAnsi="Arial" w:cs="Arial"/>
          <w:b/>
          <w:b/>
          <w:bCs/>
          <w:color w:val="000000"/>
          <w:sz w:val="24"/>
          <w:szCs w:val="24"/>
        </w:rPr>
      </w:pPr>
      <w:r>
        <w:rPr>
          <w:rStyle w:val="Emphasis"/>
          <w:rFonts w:cs="Arial" w:ascii="Arial" w:hAnsi="Arial"/>
          <w:b/>
          <w:bCs/>
          <w:color w:val="000000"/>
          <w:sz w:val="24"/>
          <w:szCs w:val="24"/>
        </w:rPr>
        <w:t xml:space="preserve">Dra. Jussara Mendes, </w:t>
      </w:r>
    </w:p>
    <w:p>
      <w:pPr>
        <w:pStyle w:val="Normal"/>
        <w:spacing w:lineRule="atLeast" w:line="40" w:before="0" w:after="0"/>
        <w:jc w:val="right"/>
        <w:rPr>
          <w:rStyle w:val="Emphasis"/>
          <w:rFonts w:ascii="Arial" w:hAnsi="Arial" w:cs="Arial"/>
          <w:b/>
          <w:b/>
          <w:bCs/>
          <w:color w:val="000000"/>
          <w:sz w:val="24"/>
          <w:szCs w:val="24"/>
        </w:rPr>
      </w:pPr>
      <w:r>
        <w:rPr>
          <w:rStyle w:val="Emphasis"/>
          <w:rFonts w:cs="Arial" w:ascii="Arial" w:hAnsi="Arial"/>
          <w:b/>
          <w:bCs/>
          <w:color w:val="000000"/>
          <w:sz w:val="24"/>
          <w:szCs w:val="24"/>
        </w:rPr>
        <w:t xml:space="preserve">Mestre e Coordenadora do Programa de </w:t>
      </w:r>
    </w:p>
    <w:p>
      <w:pPr>
        <w:pStyle w:val="Normal"/>
        <w:spacing w:lineRule="atLeast" w:line="40" w:before="0" w:after="0"/>
        <w:jc w:val="right"/>
        <w:rPr/>
      </w:pPr>
      <w:r>
        <w:rPr>
          <w:rStyle w:val="Emphasis"/>
          <w:rFonts w:cs="Arial" w:ascii="Arial" w:hAnsi="Arial"/>
          <w:b/>
          <w:bCs/>
          <w:color w:val="000000"/>
          <w:sz w:val="24"/>
          <w:szCs w:val="24"/>
        </w:rPr>
        <w:t>Pós-Graduação da PU</w:t>
      </w:r>
    </w:p>
    <w:p>
      <w:pPr>
        <w:pStyle w:val="Normal"/>
        <w:spacing w:lineRule="atLeast" w:line="40" w:before="0" w:after="0"/>
        <w:jc w:val="right"/>
        <w:rPr>
          <w:rStyle w:val="Emphasis"/>
          <w:rFonts w:ascii="Arial" w:hAnsi="Arial" w:cs="Arial"/>
          <w:b/>
          <w:b/>
          <w:bCs/>
          <w:color w:val="000000"/>
          <w:sz w:val="24"/>
          <w:szCs w:val="24"/>
        </w:rPr>
      </w:pPr>
      <w:r>
        <w:rPr/>
      </w:r>
    </w:p>
    <w:p>
      <w:pPr>
        <w:pStyle w:val="Normal"/>
        <w:spacing w:lineRule="atLeast" w:line="40" w:before="0" w:after="0"/>
        <w:jc w:val="right"/>
        <w:rPr>
          <w:rStyle w:val="Emphasis"/>
          <w:rFonts w:ascii="Arial" w:hAnsi="Arial" w:cs="Arial"/>
          <w:b/>
          <w:b/>
          <w:bCs/>
          <w:iCs w:val="false"/>
          <w:color w:val="000000"/>
          <w:sz w:val="24"/>
          <w:szCs w:val="24"/>
        </w:rPr>
      </w:pPr>
      <w:r>
        <w:rPr/>
      </w:r>
    </w:p>
    <w:p>
      <w:pPr>
        <w:pStyle w:val="Normal"/>
        <w:spacing w:lineRule="auto" w:line="360"/>
        <w:ind w:firstLine="708"/>
        <w:jc w:val="both"/>
        <w:rPr>
          <w:rStyle w:val="Emphasis"/>
          <w:rFonts w:ascii="Arial" w:hAnsi="Arial" w:cs="Arial"/>
          <w:bCs/>
          <w:i w:val="false"/>
          <w:i w:val="false"/>
          <w:color w:val="000000"/>
          <w:sz w:val="24"/>
          <w:szCs w:val="24"/>
        </w:rPr>
      </w:pPr>
      <w:r>
        <w:rPr>
          <w:rStyle w:val="Emphasis"/>
          <w:rFonts w:cs="Arial" w:ascii="Arial" w:hAnsi="Arial"/>
          <w:bCs/>
          <w:i w:val="false"/>
          <w:color w:val="000000"/>
          <w:sz w:val="24"/>
          <w:szCs w:val="24"/>
        </w:rPr>
        <w:t>Boa noite a todos e a todas que estão aqui presentes, as minhas companheiras, nobres companheiras de mesa. Eu me sinto muito honrada com o convite, agradeço a organização do evento, a nossa Presidente do Conselho por estarmos aqui tendo a oportunidade de discutir uma temática que é muito cara. Eu trabalho muitos anos com a área de saúde do trabalhador, me sinto um pouco avó, já que as leis são bebê. Na verdade eu venho, e digo sempre isso, tenho alunos aqui presentes, de que trabalhar na área de saúde do trabalhador, é trabalhar como militante e comecei a minha história de trabalho toda, na área, lá no inicio quando foi criado o primeiro centro de referência do estado, o SIAST, com certeza não deve ter alguém aqui na platéia que acompanhou, na vila do IAPI. A Miriam se tivesse por aqui ela podia falar da época que ela foi trabalhar lá. Então, na verdade essa história, ela começa longamente.  Lá na Constituição Cidadã de 1988, já constava nas leis a proposta toda de saúde do trabalhador e de que essa política pudesse de fato compor</w:t>
      </w:r>
      <w:r>
        <w:rPr>
          <w:rStyle w:val="Emphasis"/>
          <w:rFonts w:cs="Arial" w:ascii="Arial" w:hAnsi="Arial"/>
          <w:b/>
          <w:bCs/>
          <w:i w:val="false"/>
          <w:color w:val="000000"/>
          <w:sz w:val="24"/>
          <w:szCs w:val="24"/>
        </w:rPr>
        <w:t xml:space="preserve"> </w:t>
      </w:r>
      <w:r>
        <w:rPr>
          <w:rStyle w:val="Emphasis"/>
          <w:rFonts w:cs="Arial" w:ascii="Arial" w:hAnsi="Arial"/>
          <w:bCs/>
          <w:i w:val="false"/>
          <w:color w:val="000000"/>
          <w:sz w:val="24"/>
          <w:szCs w:val="24"/>
        </w:rPr>
        <w:t>o</w:t>
      </w:r>
      <w:r>
        <w:rPr>
          <w:rStyle w:val="Emphasis"/>
          <w:rFonts w:cs="Arial" w:ascii="Arial" w:hAnsi="Arial"/>
          <w:b/>
          <w:bCs/>
          <w:i w:val="false"/>
          <w:color w:val="000000"/>
          <w:sz w:val="24"/>
          <w:szCs w:val="24"/>
        </w:rPr>
        <w:t xml:space="preserve"> </w:t>
      </w:r>
      <w:r>
        <w:rPr>
          <w:rStyle w:val="Emphasis"/>
          <w:rFonts w:cs="Arial" w:ascii="Arial" w:hAnsi="Arial"/>
          <w:bCs/>
          <w:i w:val="false"/>
          <w:color w:val="000000"/>
          <w:sz w:val="24"/>
          <w:szCs w:val="24"/>
        </w:rPr>
        <w:t xml:space="preserve">Sistema Único de Saúde. No Estado, tivemos toda uma mobilização, se criou então o SIAST, que a Miriam está aqui, que é a presença viva da experiência, e eu fico muito feliz de ver que os jovens estão aí dando continuidade e que a política vem se efetivando agora a partir da criação do centro de referencia. Não posso deixar de dizer que lembrei muito de uma pessoa que foi muito importante na minha vida que foi meu grande mestre, o professor Seno Cornely. E enquanto elas falavam, desde a mesa da Mara, a Mara falava, a Vini falou, as duas que trouxeram suas conferências, e tu vai sendo como que mobilizada por inteiro e a vontade é de fazer o que ele fez uma vez... Jogar fora todos os papéis e falar sem o que ele preparou lá. Porque tu és instigado, a história te instiga, tu viveste, sou meio Dino nessa história toda, então vivenciei isso tudo. Então lembrei muito dele. Eu recebi a proposta de falar sobre Saúde do Trabalhador: um olhar do assistente social. Eu diria que vou trazer o olhar do assistente social para o trabalhador. Eu começo tentando situar e as meninas já trouxeram, então eu não vou ficar repetindo aqui, o marco inicial na saúde do trabalhador, as categorias teóricas que fundamentam esse campo de atuação, as mediações teórico-metodológicas e as especificidades do campo de formação e trabalho do Serviço Social na saúde do trabalhador e por fim as pesquisas do Consati MERCOSUL, que foi a encomenda que eu havia recebido. O que é importante colocar antes de qualquer coisa: essa área de saúde do trabalhador como bem as colegas disseram, ela é uma área nova. Mas porque que ela é uma área nova? Ela é uma área nova porque se nós voltarmos na história, o que acontecia com a nossa profissão? Nós tínhamos um espaço de trabalho dentro das empresas. O assistente social trabalhava lá, dentro das empresas, no SESI, trabalhando no RH com os trabalhadores. Com todas essas mudanças que foram trazidas pelas colegas e com todas essas transformações societárias que vivemos hoje e que vem ocorrendo no mundo do trabalho, o que acontece? Surgem novas demandas e essas novas demandas e essa nova política exige outro profissional. Exige que esse profissional tenha outra formação para atender esta nova demanda e essa nova demanda situada na saúde do trabalhador. A colega disse, e de fato é uma questão fundamental, é que falar de saúde no trabalho são dois campos extremamente complexos, são dois campos que exigem um conhecimento extremamente profundo e exigem um debruçamento nosso. Se a gente junta às duas áreas, esses dois campos, imagine a potencialização dessa complexalização da área de saúde no trabalho. Lembrando um pouco, a Vini disse assim: temos que trabalhar sim! Eu diria, temos que trabalhar sim. Adoecer não. Então toda luta da área de saúde do trabalhador é pra que tenha o trabalho, mas que esse trabalho não venha destruir a saúde desse trabalhador. Que a intensificação, que a hipersolicitação, que todas essas que foram faladas pelas colegas, decorrentes da organização, da gestão do trabalho hoje, vem ocasionando esse trabalhador. Hoje, os principais problemas com os quais nos deparamos na área de saúde do trabalhador é situado na área de saúde mental, situado em doenças como a hipertensão hoje é a onda entre os professores. Tu vês um tá com 25, outro tá com 17 de pressão, o outro com não sei quanto. Então assim, isso sem sombra de duvida, ele é decorrente da gestão do trabalho. Então, se há uma demanda intensa por produtividade isso vai causar impacto na saúde e não só na saúde, no modo de vida desse trabalhador. Porque se eu sou supersolicitado e cumpro o meu horário de trabalho, mas não consegui vencer, eu saio de lá como se devendo sempre pra alguém. Eu chego à minha casa, eu tenho que dar continuidade, então ao dar continuidade, isso vai refletir no meu modo de vida com a minha família, então é isso que vai de fato influenciar, são os determinantes sociais que vão influenciar no modo de adoecer desse trabalhador. E se a gente dizia lá que a saúde do trabalhador, eu usei o exemplo antes que nós atuávamos como assistentes sociais dentro da fábrica, com trabalhadores no mundo da fábrica. O que a gente viu exemplarmente hoje aqui? As duas colegas trouxeram exemplos de trabalho que elas estão diretamente atuando no campo da saúde do trabalhador em outros ambientes. Então, a política nacional de saúde do trabalhador cria como estratégia, porque foi uma estratégia de implementação da política a criação dos centros de referência. Esses centros de referência, eles tem diversos profissionais aqui apontados e que visam exatamente atender a esse trabalhador que já não tá mais lá dentro da fábrica, ele está em outros espaços, ele já não é mais só do âmbito da fábrica. O que isso no diz? Quando a colega diz: Olhamos, nós estamos lá no cento de referência, tem enfermeira, tem o médico, tem o assistente social, tem as diferentes áreas. Isso diz que nenhuma área hoje sozinha dá conta da saúde do trabalhador, nem a medicina, nem o serviço social, nem a psicologia, nem a enfermagem. Nós precisamos acumular saberes, os diferentes saberes pra atender esse trabalhador na sua integralidade. Porque o SUS diz, tá lá na política do SUS, de que o trabalhador tem que ser atendido na sua integralidade e atender na sua integralidade são atender como uma visão de todo e a visão de todo pressupõe que esse trabalhador ele tem trabalho, ele tem família, que ele tem lazer, que ele circula nos diferentes espaços sociais e ambientais que também foi trazido. Então acho que é algumas questões fundamentais pra gente entender o que é isso mesmo que se está falando e da relevância e, assim, parabenizar a organização do evento de estar dando, usar um termo que a gente usa muito na pesquisa, dar essa visibilidade para esse campo do âmbito da saúde coletiva que é a área de saúde do trabalhador. Porque hoje, tenho as colegas que eu imagino que estejam aqui, que é a do INSS. No concurso do INSS, ao assumirem uma das áreas que eles vão trabalhar e a Ângela deve estar aí, as meninas, é a área de saúde do trabalhador. E o que é isso? O que é esse campo de saúde do trabalhador? O que é essa área e o que a gente faz? A minha grande preocupação foi de tentar trazer, de mostrar que a relevância da formação de saúde do trabalhador, o quanto é importante buscarmos ter conhecimento para poder intervir. E as colegas também trouxeram como que isso ocorre lá no seu cotidiano de trabalho. Essa formação, já disseram e dá pra reafirmar necessita conjugar a interdisciplinaridade que a colega trás como transdisciplinaridade. Hoje falam de várias instâncias, eu diria que se a gente consegue a  interdisciplinaridade ficamos contentes. Trabalhamos muito ainda multidisciplinarmente, a grande tentativa é buscar a interdisciplinaridade e a especificidade de cada um desses campos do saber, que são importantes pra atender a essa demanda, porque ela é uma demanda, é um trabalhador que vem com todas as suas questões. Nós necessitamos atualizar a instrumentalização teórico-prática para o planejamento e intervenção direta nos diferentes níveis de atenção da saúde do trabalhador e eu acho que exemplarmente as colegas trouxeram aqui. Ampliar a compreensão do processo de saúde-doença e seus condicionantes na contemporaneidade, a gente vem falando da intensificação do trabalho, da hipersolicitação, do desemprego, do trabalho sem pausa, sem descanso, da LER/DORT, do surgimento, quando eu falo das demandas, do surgimento de doenças invisíveis, isso que a colega falou, a LER/DORT como incapacitante que te incapacita pro trabalho, ela está falando de uma doença invisível, nós não enxergamos e muitas vezes no próprio ambiente de trabalho, o trabalhador é visto pelos colegas como alguém que não quer trabalhar, que não quer realizar a tarefa dele, porque a doença não se enxerga, ela é invisível e que são novas doenças surgidas, muito bem colocado na década de 90 e com a chegada de novas tecnologias. Pra que se tenha uma formação com base nesses aspectos centrais, nós temos pilares fundamentais e esses pilares estão assentados no contexto sócio-histórico, tem que ter uma leitura. Que contexto é esse que está acontecendo hoje na concepção de saúde e eu disse antes, da determinação social da saúde, da doença, no processo de saúde e doença e seus determinantes sociais, quais são as implicações, na proteção social que ouve falar tanto na proteção social, mas na proteção social para além do tripé da Seguridade, na proteção social para acesso aos patamares de cidadania e a concepção de saúde do trabalhador. </w:t>
      </w:r>
    </w:p>
    <w:p>
      <w:pPr>
        <w:pStyle w:val="Normal"/>
        <w:spacing w:lineRule="auto" w:line="360"/>
        <w:ind w:firstLine="708"/>
        <w:jc w:val="both"/>
        <w:rPr>
          <w:rFonts w:ascii="Arial" w:hAnsi="Arial" w:cs="Arial"/>
          <w:sz w:val="24"/>
          <w:szCs w:val="24"/>
        </w:rPr>
      </w:pPr>
      <w:r>
        <w:rPr>
          <w:rStyle w:val="Emphasis"/>
          <w:rFonts w:cs="Arial" w:ascii="Arial" w:hAnsi="Arial"/>
          <w:bCs/>
          <w:i w:val="false"/>
          <w:color w:val="000000"/>
          <w:sz w:val="24"/>
          <w:szCs w:val="24"/>
        </w:rPr>
        <w:t>Eu acho que a gente pode visualizar por essa matriz um pouco do que foi falado aqui pelas colegas. Esse é um marco referencial na formação de saúde, nós temos o processo saúde- doença, os determinantes sociais, a saúde do trabalhador e poderíamos ficar aqui. Não. Nós queremos acoplar outras questões que vão nos permitir fazer essa leitura da realidade, vamos permitir chegar essa realidade. Eu falo muito para as alunas no núcleo, que tem um estudioso francês, Ivi Schwartz, que fala que a gente tem que ir de lupa pra realidade, muitas vezes tu não enxerga no primeiro olhar, tu precisa ir de lupa pra realidade pra enxergar além do que eu percebo aquilo que o Kosicki fala. Então nós vamos com uma concepção de saúde que a colega falou uma concepção de saúde do trabalhador ampliada. Não é só aquela doença que está ali, não é só aquela pessoa que sofre de algum problema, não, eu tenho que perceber na sua totalidade, com uma concepção de proteção social que pense em outros patamares de acesso desse trabalhador aos cuidados que lá no trabalho da colega de Passo Fundo está mostrando que a descartabilidade está presente, ele já cumpriu o que tinha que cumprir não vale mais, então se descarta. Como que esse que contribuiu que tem a sua família, que é um cidadão, ele é descartado? Como que se dá a proteção social? O Serviço Social embasado numa teoria critica através do método histórico-dialético vai trabalhar na construção social da invisibilidade buscando desvendar esse objeto que é o que elas trouxeram como exemplo. Nessa concepção, na verdade a proteção social, ela está presente como uma forma de enfrentamento, quando digo que é para outros patamares de cidadania é pra que de fato a gente compreenda a proteção social de uma forma ampliada e não só pelo viés da seguridade, porque temos muitos estudos que falam na proteção social numa perspectiva da Seguridade Social e o que nós defendemos no Serviço Social é para além da seguridade, é realmente garantir esse acesso. Quando eu trouxe aquele desenho naquele marco referencial, que eu falo do processo saúde- doença, dos determinantes sociais da saúde do trabalhador, a grande questão que fica que podemos nos perguntar, nesse âmbito, pode ficar as policlínicas, não tem vários locais que trabalham com a saúde do trabalhador? Eles ficam nesse viés, só na doença. O que nos diferencia no centro de referência no trabalho que realizamos é exatamente essa articulação de saberes. Bom, trazendo pro campo do Serviço Social, campo de formação então e trabalho do serviço social na saúde. A interdisciplinaridade que é uma dos aspectos da base do assistente social na qual fizemos as trocas de saberes através das diferentes áreas tem um caráter processual ao buscar a superação da fragmentação do saber e a superação dos obstáculos encontrados durante o processo de intervenção e conhecimento, isso é fundamental, transpondo a formação do serviço social no âmbito da saúde. Qual é a especificidade do serviço social nesse âmbito? É apreensão do processo saúde- doença como expressão da questão social. Então leva o espaço profissional no saber que amplia essas possibilidades de compreensão dos condicionantes sociais e suas formas de enfrentamento. Então traçando esse paralelo. Ainda, especificidade do Serviço Social que contribui imensamente pra área de saúde do trabalhador. O conhecimento teórico-metodológico exigência por uma racionalidade crítica e sua articulação com as demais dimensões do trabalho profissional então tem uma vertente forte pra poder fazer essa leitura critica e não ficar apenas olhando, sem ir além do olhar. A compreensão das relações que envolvem o processo saúde- doença e das múltiplas vivências dos sujeitos que vivenciam o processo de adoecimento, a colega trouxe aqui inúmeros exemplos, o conhecimento das políticas sociais, nós somos conhecedores, nós somos capacitados a conhecer as políticas sociais, os princípios que norteiam essas políticas sociais e isso de fato nos habilitam, nos dá competência pra intervir nesse campo, a postura investigativa, interpretativa, crítica e ética, como tratar eticamente as questões, a capacidade de leitura critica da realidade, da análise sócio-institucional e da articulação com a rede de serviço. Nós teríamos inúmeras outras questões, tem umas coisas que eu ainda quero falar, mas assim, é essa nossa capacidade que nos habilita a intervir e trazer uma contribuição importante pra área de saúde do trabalhador. O que eu trago então? Nesse processo de formação e desde o lugar que eu ocupo, qual é o meu compromisso e como que estou realizando esse trabalho? Eu trabalho na universidade como a colega falou, eu coordeno um grupo de pesquisa, um núcleo de estudos em saúde no trabalho que esta fazendo esse ano 10 anos, o Unest, é um espaço acadêmico muito importante, nós estamos voltados para pesquisa. Agora nós temos uma área de concentração extremamente importante e forte na área do MERCOSUL, criamos um centro colaborador da saúde do trabalhador chamado Consati MERCOSUL e a gente acha que o Brasil inteiro estuda MERCOSUL , mas nós temos uma localização geográfica privilegiada, temos uma estrutura científica e tecnológica que nos permite empreender ações continentais, nós temos produções científicas desenvolvidas no campo da saúde e na região de fronteira do MERCOSUL, aqui tem mestrando, não sei se tem doutorando mas a  Vera Vilar está na minha frente fazendo os estudos nesse campo. Porém, o território do MERCOSUL, se a gente falou da complexidade do campo da saúde e do trabalho, imaginem a complexidade quando nós vamos trabalhar no MERCOSUL, são inúmeras as assimetrias dessa área e que de fato vão influenciar no modo de viver e morrer desses habitantes e pra nós trabalhar na apreensão dessas assimetrias ela é fundamental pra que a gente possa contribuir com políticas, para as políticas sociais mais justas e políticas sociais que atentam a necessidade desses trabalhadores. O que eu to falando gente? O que acontece na região de fronteira? O trabalhador que trabalha de um país vizinho, ele vem buscar assistência onde? No Brasil. No Brasil existe toda uma política geo-referenciada a uma política pra ter sustentabilidade ela tem que garantir para uma população x recursos x, então a base é populacional. O que acontece, quando chega um trabalhador no serviço, quem é que acolhe no serviço de saúde do trabalhador? Vamos ver se vocês adivinham! O assistente social. E o que esse assistente social faz com esse trabalhador lá no serviço? Olha pra que o senhor seja incluído, eu vou precisar de uma conta de luz de alguém, alguma coisa pra que o senhor seja incluído no serviço. Que acontece? O trabalhador é atendido a primeira vez, nada garante a continuidade. Ainda mais grave, isso contribui pra que gestor continue silenciando, ocultando essa realidade, ele não vê, não chega pra ele. Então a relevância dos nossos estudos é pra de fato dar visibilidade pra isso que vem acontecendo. Eu trouxe rapidamente pra vocês verem alguns dados de cada país que cada país tem as suas particularidades. Aqui a taxa de desemprego podemos ver que o desemprego, o comportamento e isso ainda são dados até 2004, que é uma deficiência que nós temos, de ter dados mais atualizados. Essa outra e talvez a única que eu vá falar, falo de integração do MERCOSUL, mas assim, é integração econômica não é integração social, porque essa integração social ela não acontece. Então se ela é econômica, o que a gente vê? As características demográficas, expectativa de vida. Nós vamos ver que a população na Argentina é basicamente urbana. Que a população do Brasil é mais ou menos e que no Paraguai a metade da população vive no campo e no Uruguai vive na cidade. Essa é uma assimetria super importante, como trabalhar as questões de saúde e trabalho com uma população tão disforme, com tantas assimetrias na sua conformação. O outro dado já fala da taxa de desemprego e ai eu chamo a atenção para o Paraguai. O setor informal do Paraguai gente, 61.7. o Uruguai 39. Isso tem um impacto na política, tem um impacto na região e um impacto pra saúde do t</w:t>
      </w:r>
      <w:r>
        <w:rPr>
          <w:rFonts w:cs="Arial" w:ascii="Arial" w:hAnsi="Arial"/>
          <w:sz w:val="24"/>
          <w:szCs w:val="24"/>
        </w:rPr>
        <w:t>rabalhador. Esse aqui dos acidentes no trabalho é fantástico porque o que mostra? A Argentina que tem uma população, que a do Brasil é 4 vezes maior, ela tem um número maior de acidente no trabalho. E o que acontece? Será que lá as condições de trabalho são tão horríveis? Ou será que há uma subnotificação de acidente no trabalho? O que tá acontecendo? O que ocorre? Todas essas questões nos dizem respeito e nós então vamos buscar a formação na saúde do trabalhador, hoje nós estamos na terceira versão, à colega é uma aluna que está concluindo seu trabalho de conclusão no curso de saúde do trabalhador, nós estamos no terceiro curso, buscando contribuir para qualificar os profissionais nesse âmbito e para que a gente possa contribuir para o fortalecimento da política de saúde no âmbito do MERCOSUL e que a gente possa de fato subsidiar a construção de políticas que instrumentalize uma intervenção pratica na situação de saúde do trabalhador e isso é possível através de uma articulação entre o ministério da saúde e a universidade. Então é a universidade buscando essas parcerias pra poder contemplar. E a última, fui buscar nessa frase que achei extremamente importante, que Candido nos diz: “Entramos nessa realidade fluida para compreender o sertão que nos devolvera mais claros a nós mesmos e aos outros... o sertão é o mundo” e eu complemento: a saúde do trabalhador expressa esse mundo marcado pelas desigualdades sociais e pela falta de acesso a riqueza. Muito obrigad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hadow/>
          <w:sz w:val="40"/>
          <w:szCs w:val="40"/>
        </w:rPr>
      </w:pPr>
      <w:r>
        <w:rPr>
          <w:rFonts w:cs="Arial" w:ascii="Arial" w:hAnsi="Arial"/>
          <w:b/>
          <w:shadow/>
          <w:sz w:val="40"/>
          <w:szCs w:val="40"/>
        </w:rPr>
        <w:t>O Serviço Social entre o novo e a novidade</w:t>
      </w:r>
    </w:p>
    <w:p>
      <w:pPr>
        <w:pStyle w:val="Normal"/>
        <w:spacing w:lineRule="auto" w:line="360"/>
        <w:jc w:val="center"/>
        <w:rPr>
          <w:rFonts w:ascii="Arial" w:hAnsi="Arial" w:cs="Arial"/>
          <w:b/>
          <w:b/>
          <w:shadow/>
          <w:sz w:val="40"/>
          <w:szCs w:val="40"/>
        </w:rPr>
      </w:pPr>
      <w:r>
        <w:rPr>
          <w:rFonts w:cs="Arial" w:ascii="Arial" w:hAnsi="Arial"/>
          <w:b/>
          <w:shadow/>
          <w:sz w:val="40"/>
          <w:szCs w:val="40"/>
        </w:rPr>
      </w:r>
    </w:p>
    <w:p>
      <w:pPr>
        <w:pStyle w:val="Normal"/>
        <w:spacing w:lineRule="auto" w:line="360"/>
        <w:jc w:val="both"/>
        <w:rPr>
          <w:rFonts w:ascii="Arial" w:hAnsi="Arial" w:cs="Arial"/>
          <w:b/>
          <w:b/>
          <w:sz w:val="32"/>
          <w:szCs w:val="32"/>
        </w:rPr>
      </w:pPr>
      <w:r>
        <w:rPr>
          <w:rFonts w:cs="Arial" w:ascii="Arial" w:hAnsi="Arial"/>
          <w:b/>
          <w:sz w:val="32"/>
          <w:szCs w:val="32"/>
        </w:rPr>
        <w:t>O Serviço Social e as práticas de saúde ambiental</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tLeast" w:line="40" w:before="0" w:after="0"/>
        <w:jc w:val="right"/>
        <w:rPr>
          <w:rFonts w:ascii="Arial" w:hAnsi="Arial" w:cs="Arial"/>
          <w:b/>
          <w:b/>
          <w:i/>
          <w:i/>
          <w:sz w:val="24"/>
          <w:szCs w:val="32"/>
        </w:rPr>
      </w:pPr>
      <w:r>
        <w:rPr>
          <w:rFonts w:cs="Arial" w:ascii="Arial" w:hAnsi="Arial"/>
          <w:b/>
          <w:i/>
          <w:sz w:val="24"/>
          <w:szCs w:val="32"/>
        </w:rPr>
        <w:t>Marla Kuhn</w:t>
      </w:r>
    </w:p>
    <w:p>
      <w:pPr>
        <w:pStyle w:val="Normal"/>
        <w:spacing w:lineRule="atLeast" w:line="40" w:before="0" w:after="0"/>
        <w:jc w:val="right"/>
        <w:rPr>
          <w:rFonts w:ascii="Arial" w:hAnsi="Arial" w:cs="Arial"/>
          <w:b/>
          <w:b/>
          <w:i/>
          <w:i/>
          <w:sz w:val="24"/>
          <w:szCs w:val="32"/>
        </w:rPr>
      </w:pPr>
      <w:r>
        <w:rPr>
          <w:rFonts w:cs="Arial" w:ascii="Arial" w:hAnsi="Arial"/>
          <w:b/>
          <w:i/>
          <w:sz w:val="24"/>
          <w:szCs w:val="32"/>
        </w:rPr>
        <w:t>Assistente Social e Mestre</w:t>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rimeiro, boa tarde a todos, agradeço imensamente o convite que a Fátima e a sua equipe e a direção do CRESS fez para mim para estar aqui presente, realmente me sinto bastante emocionada em participar dessa conversa com todos vocês e digo que inauguro, praticamente estou inaugurando essa perspectiva, esse trabalho que desenvolvo a 20 anos e especificamente uma fala para o Serviço Social hoje está sendo a primeira vez. Eu tive a oportunidade na aula inaugural da UNISINOS, por conta da organização do curso daquela Universidade de poder também, esse semestre comunicar um pouco sobre essa articulação necessária entre a saúde e o ambiente para nós, assistentes sociais, pensar um pouco a questão ambiental como a questão social. Agradeço imensamente a Fátima, as colegas, parceira de trabalho de algumas décadas somos bastante maduras e também imensamente feliz de estar com a Rosa, parceira também de algumas décadas de trabalho, pessoa que sempre iluminou muito os caminhos profissionais pelos quais trilhei e como sei que ilumina também de vários colegas em formação e já formados. Sinto-me lisonjeada de poder estar compartilhando essa mesa com ela e com vocês para estarmos aprendendo junto mais uma vez. Eu sou assistente social formada pela PUC na década de 80 e tive a oportunidade de focar sempre o meu trabalho e meus estudos na área ambiental que hoje nós chamamos de sócio ambiental, portanto da abordagem ecossistêmica e é sobre isso que vamos conversar hoje e que eu humildemente ofereço a todos vocês algumas viagens que hoje já fiz. Algumas reflexões que tenho feito e convido a todos para viajar comigo por isso coloco meu email como também uma possibilidade de contato após esse nosso papo aqui.  Saúde, Ambiente, Serviço Social e abordagens integradas é de onde estou partindo para poder vermos de onde que estou saindo para conversar aqui com vocês. Trago a problemática sócio-ambiental em área urbana, o contexto a ser considerado, como sem dúvida já uma primeira questão importante para nós, assistentes sociais e para todos os trabalhadores da saúde do ambiente quando pensam a sua intervenção. Falar sobre as vulnerabilidades sócio ambientais eu convido a vocês para pensarem comigo, é a gente pensar que todos nós moramos em determinado lugar e esse lugar recebe cargas ambientais que demonstram e que servem de pista para gente dizer então, isso que a gente diz muito no sócio ambiental, que são as vulnerabilidades. Marcelo Firpo é um pesquisador que eu gosto muito da FIOCRUZ e ele fala que riscos em contextos pobres e economicamente descriminados e caracterizados por desigualdades sociais constituem-se uma questão de injustiça ambiental ou justiça ambiental. Marcelo Firpo é um pesquisador que participa da rede brasileira de justiça ambiental e penso que essa é uma área, uma temática muito próxima para os assistentes sociais. Ofereço para vocês também um campo para gente pensar e aprofundar, portanto pensar diferentes exposições que hoje nós estamos sendo afetados, atingidos é pensar nas vulnerabilidades sócio ambientais. Estou trazendo algumas fotos para vocês que foram apresentadas na 2ª edição do Fórum Social Mundial pelo projeto resgate da cidadania, fotos que acho que demonstra um pouco outra categoria importante para o Serviço Social que é pensar sobre as paisagens e sobre os territórios. Temos uma foto que caracteriza um pouco o que chamamos de injustiça ambiental. A região do arquipélago aqui em Porto Alegre para quem não é de Porto Alegre ela liga a cidade pela ponte do Guaíba e lá nessa região, tenho aqui umas colegas que conhecem bem essa região, é uma região que a sua população moradora em 90% são trabalhadores da reciclagem de resíduos, que fazem isso ou puxando resíduos de carroça, então são os carroceiros, ou recebendo esse material possivelmente reciclado pelos caminhões da coleta seletiva de lixo de Porto Alegre. Eles são entendidos e conhecidos como recicladores são sujeitos sociais hoje importantes para nós todos tanto quanto a gente aqui porque buscam um projeto de sociedade também ecologicamente e socialmente mais equilibrada, aqui a gente tem um desses trabalhadores. Uma foto que representa um pouco a matéria prima desse processo de trabalho hoje que é a reciclagem do lixo, alguns depósitos, bombonas que armazenam lixo potencialmente reciclável, ao fundo temos um recurso natural importante, a região do arquipélago é uma área de preservação ambiental, portanto uma área onde tem muito a presença da injustiça ambiental por se tratar de uma área de preservação é aonde nós encontramos muita degradação, essa é a porta de entrada de um das unidades de triagem de resíduos local que eu me referi anteriormente. Essas representações rápidas que as fotos nos mostram é o que estou chamando da representação das injustiças ambientais. Eu sou trabalhadora da área da saúde, trabalho em Porto Alegre na Vigilância da Saúde mais especificamente respondo pela área de Saúde Ambiental e Saúde do Trabalhador, portanto essa área se constitui um dos componentes do trabalho, da política pública de saúde SUS no campo da saúde coletiva. As práticas de saúde fazem parte dessa paisagem que vimos anteriormente que é um flash do que estou chamando de injustiça ambiental. Esta paisagem é composta não só pelo resíduo, pelos catadores, pelos trabalhadores sociais e outros trabalhadores da saúde, mas também é composta de degradação ambiental, contaminação do ar, ruídos intensos, inundações, vetores de doenças e perdas culturais. Trago alguns elementos importantes da intervenção do Serviço Social dentro da área da saúde coletiva mais especificamente da saúde ambiental. Procurei fazer um exercício e oferecer para vocês diante disso quais as possibilidades para o Serviço Social? Como é que o assistente social trabalha hoje nessa perspectiva do que a gente chama de construção de espaço saudáveis? O que significa trabalhar buscando sustentabilidade nas relações sociais? O que é isso na prática? É ensinar as pessoas a separar o lixo? É dizer que não pode colocar o lixo no chão? O que é isso, o que é comunicar risco em saúde? E como que o assistente social pode, e no meu ponto de vista ainda muito timidamente tem feito isso, mas alguns colegas eu encontro no mercado tanto quanto eu voltados para essa área e é por isso que eu estou oferecendo aqui. Eu digo que uma possibilidade concreta para o Serviço Social é identificar possibilidades de indicadores para nossa pratica, indicadores de saúde de ambiente que ainda não são reconhecidos nos lugares que nós trabalhamos, o lugar é a comunidade, é o território e é também a instituição. Contribuir para construção de metodologias que busque o reconhecimento do território o que falávamos há um tempo atrás leitura da realidade, diagnóstico da comunidade. Na verdade eu penso que o Serviço Social nessa perspectiva ele tem condição com seu olhar de reconhecer esse território, mas essencialmente um conhecimento que é voltado para construção de ação local nesse território. Buscar novos paradigmas para o campo da saúde coletiva tem sido também um trabalho importante dos assistentes sociais que estão na área da saúde porque por meio do desenvolvimento de métodos que articulam os níveis do individuo e do coletivo, mas aí é assistentes sociais, oferecemos para o campo da saúde tradicional pensar o coletivo não apenas como um agregado de pessoas, mas como um todo com características particulares, com organização própria e com território, pode parecer para todos nós se temos outros colegas que não são do Serviço Social que não faz tanto sentido, mas para nós da área, OK, normal, é isso mesmo. A gente tem que pensar o todo mas é que uma das minhas hipóteses e que ofereço aqui é que estudar a paisagem e eu vou apresentar para vocês um pouco dessa categoria teórica e pensar nas suas alterações no cotidiano dos sujeitos que estão em determinado território ou instituição nos ajuda justamente a identificar problemas da saúde do ambiente que dizem respeito também a nossa intervenção e a nossa pratica profissional. Ainda penso que são questões norteadoras para essas ações nós pensarmos que na saúde coletiva, na saúde ambiental o objeto de estudo se constrói num contexto relacional, portanto é pensarmos que ele contem e que esta contido, então estou trazendo a perspectiva da interconectividade, sem dúvida está por de trás dessa perspectiva uma teoria pouco conhecida no Serviço Social que é a teoria do caos que uma teoria que fala da desorganização como um processo de organização local. Então sem dúvida pensar que uma borboleta bate a asa num determinado lugar pode causar um vendaval, pode causar um tornado ou qualquer evento ambiental adverso do lado oposto é possível. As paisagens que a geógrafa chamada Dirce Soete Garai trago emprestado uma citação dela que me parece muito legal, ela coloca: que as paisagens aquelas que eu falava e que mostrei na verdade, elas contém territórios que contem lugares, que contem ambientes. Nós estamos num território chamado de região central de Porto Alegre, na região central de Porto Alegre existem vários lugares o palácio Piratini, o fórum e a assembleia como também existem vários ambientes, nós estamos num ambiente aqui. Eu altamente sendo impactada por esse holofote e sem dúvida isso faz com que eu me comporte aqui na frente de um jeito diferente do que sentada, que básico. Eu proponho e ofereço na perspectiva sócio ambiental que quanto mais básico quando o foguinho for menor sem dúvida mais complexo é, mas penso que mais próximo da realidade da vida como ela é para cada um de nós, nós estaremos. É nessa perspectiva que eu trabalho. A territorialização como um pressuposto da organização dos processos de trabalho e principalmente porque me interessa e porque é nesse campo que vim comunicar para vocês e das praticas de cunha ambiental isso só avança se a gente conseguir entender que o espaço está sim delimitado,  mas não por barreira física, ele ta delimitado por energia, por fluxos de energia, por fixos que é por pontos físicos. E esses elementos todos servem para o Serviço Social poder buscar a superação de uma redução do conceito que hoje as praticas de saúde utilizam no espaço como sendo apenas uma delimitação física, quem é da área da saúde sabe do que estou falando, ainda categoria espaço é aquela categoria utilizada para definir qual a área de abrangência de determinado serviço de saúde, então o espaço e território é pensado como um mapa que tem alguns limites da rua A até a rua B esta é a dimensão do espaço que eu tenho que me apropriar o espaço não tem barreira física e as relações que ali se estabelece vão além dessas supostas barreiras. Por isso que para o Serviço Social são representações sociais relevantes para quem pretende estar perto da discussão e do trabalho voltado para a questão ambiental, a infra-estrutura de ocupação de um lugar, mais do que nunca olhar num determinado lugar no qual vamos trabalhar para como são as estradas e ruas, os caminhos, os sistemas de esgoto, de água, depósito de lixo, núcleos habitacionais, novos assentamentos, invasões, ou seja, a dinâmica do território e, como nos diz Milton Santos, um geógrafo que eu gosto muito de citar e um autor que também está perto do Serviço Social, o território é dinâmico, é processual, a fotografia que a gente tira hoje amanhã já é outra e quem trabalha junto a populações mais miseráveis, quem trabalha em áreas da cidade que não são regularizadas ou que são de periferia entende o que estou dizendo e que basicamente a gente acaba se voltando apenas para as pessoas que estão em situação de miséria sem considerar esse contexto que também é feito das suas condições ecológicas, da sua geomorfologia, ou seja, da sua forma geográfica. </w:t>
      </w:r>
    </w:p>
    <w:p>
      <w:pPr>
        <w:pStyle w:val="Normal"/>
        <w:spacing w:lineRule="auto" w:line="360"/>
        <w:ind w:firstLine="708"/>
        <w:jc w:val="both"/>
        <w:rPr>
          <w:rFonts w:ascii="Arial" w:hAnsi="Arial" w:cs="Arial"/>
          <w:sz w:val="24"/>
          <w:szCs w:val="24"/>
        </w:rPr>
      </w:pPr>
      <w:r>
        <w:rPr>
          <w:rFonts w:cs="Arial" w:ascii="Arial" w:hAnsi="Arial"/>
          <w:sz w:val="24"/>
          <w:szCs w:val="24"/>
        </w:rPr>
        <w:t xml:space="preserve">Uma população que mora numa encosta de morro sem dúvida a abordagem feita junto a essa população é diferente da população que não mora na encosta do morro. Portanto, morro é um objeto que faz parte da cultura daqueles que moram no morro. E para ir muitos desdobramentos e que muitas vezes a intervenção dos serviços sociais junto aos movimentos sociais, e junto à questão ambiental, desconsidera. Outra questão importante, norteadora para o trabalho da gente é olhar para questão ambiental presente no cotidiano, pensar a dimensão local, eu acho isso importante, acho que tem sim um potencial explicativo, para que se construa o nosso plano de intervenção, para que se escolha o melhor método de enfrentamento dos problemas sócio-ambientais. Sem dúvida ele é importante, ele é explicativo, nos ajuda a identificar as situações nos problemas sociais, nos dá base para o planejamento e para a organização de ações que busquem o desenvolvimento sustentável local. Compartilho da idéia de outro autor que ofereço a vocês, o Marcelo Souza Lopes, é um autor que fala sobre a organização da cidade e tem a cidade como objeto de sua pesquisa e conhecimento. Hoje no grupo e na rede brasileira que faço parte, nós temos dito que a sustentabilidade olha aí uma provocação, ela é impossível. Hoje as cidades não serão mais sustentáveis porque hoje as cidades já não têm mais espaço para tanta gente morar. Então, a sustentabilidade tem várias dimensões. Pensar na sustentabilidade e desenvolvimento é pensar na sustentabilidade da prática do assistente social lá numa determinada comunidade, pressupõe sustentabilidade institucional no qual esse assistente social está trabalhando, porque se ele desenvolve um trabalho hoje, que daqui a dois anos, sabe-se lá quem resolve que não é mais assim, essa sustentabilidade acaba nos colocando em uma situação de vulnerabilidade, tanto quanto a vulnerabilidade do catador, do carroceiro, da população de rua, do apenado, da criança e do adolescente em situação de risco. Então a gente se dá conta que somos todos vulneráveis. Agora, qual o risco que nós temos numa determinada ação ou outra, risco já envolve uma probabilidade, já envolve uma leitura sobre esse contexto que possa levar em conta o que eu tenho falado até agora para que a gente possa de fato desenvolver estratégias. O que eu não falo mais, até ontem falava em estratégias de resistência, eu digo é que nós devemos desenvolver estratégias de resiliência, acho que não há mais que se resistir. Temos que nos organizar, que nos mobilizar e ter a capacidade de flexibilizar e construir mesmo vivendo a crise e o caos, por isso trago a questão da resiliência, tema bastante comum na discussão da saúde, mas importante para todos nós.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análise do contexto social permite identificar essa formação contextual a que me referia. Eu trago um exemplo concreto para demonstrar a vocês o quanto que o assistente social é tímido ainda em algumas ações importantes que ocorrem sobre o território brasileiro, sobre as cidades brasileiras. Apresento para vocês uma idéia sobre a competição interlocal, que presencio no meu cotidiano de trabalho que chamamos de guerra sócio-ambiental, que hoje tem sido um fenômeno importante e uma área de intervenção importante para nós que somos do Serviço Social, que é a temática do licenciamento ambiental dentro das cidades. Qualquer empreendimento, qualquer indústria, qualquer atividade econômica para se instalar numa cidade precisa de uma licença. As representações sociais que mostravam anteriormente as nuances de injustiça sócio-ambiental que também falava anteriormente, elas compõe o que estou dizendo que é a chantagem do capital. Hoje a questão ambiental no Brasil é muito presente quando se pensa no aquecimento global, quando se pensa nas mudanças climáticas como a grande questão no panorama internacional e importante para gente pensar no desenvolvimento do nosso país, do nosso trabalho como assistente social. O assistente social mais do que nunca tem que estar intervindo na forma como a cidade está avançando e se construindo, então, a abertura dos mercados hoje para os capitais tem garantido para as grandes corporações que elas funcionem como agentes políticos. As grandes corporações se instalam na cidade e conseguem inclusive por força do capital, alterar regulação, alterar normas sociais, ambientais e culturais. E isso é feito por essa que chamo de chantagem de localização, aonde que esses grandes empreendimentos oferecem para todos nós moradores das cidades grandes vantagens. Vivemos a pouco aqui em Porto Alegre uma discussão sobre o pontal do estaleiro só, que está em discussão polemica sobre as instalações de algumas torres, prédios comerciais e residenciais que ali vão se instalar. E o que essas empresas, não é o caso do Pontal, mas que empresas dessa natureza oferecem quando elas impactam o ambiente, elas oferecem como argüindo o seu movimento de busca pelo desenvolvimento local, oferecem empregos, melhorias no entorno e que nós sabemos que na verdade essas empresas passam a obter essas vantagens fiscais e regulatórias como uma condição para oferecer o emprego e a renda. Na verdade é uma chantagem locacional porque no caso, essa chantagem de localização, se os governos locais cedem a ela está tudo certo, se instalam. Nós, assistentes sociais, seja no posto de saúde, seja no serviço de assistência, vamos atender e acabar acolhendo o resultado desse impacto ambiental como eu dizia antes na perspectiva da injustiça ambiental, tem sido hoje o que? O promotor da desigualdade, o promotor de várias doenças, o promotor de várias desigualdades que acabam se otimizando por conta desses ditos investimentos na cidade e, portanto, o principal é que os movimentos sociais acabam enfraquecidos, os movimentos de resistência e isso já é a segunda vantagem da corporação, que ela enfraquece o movimento e daqui a 5 anos ela volta para cidade e ali naquele lugar ela consegue se instalar. Para quem é de Porto Alegre vivemos isso muito na região sul, que até 10 anos atrás morar na Restinga era coisa de pobre, hoje morar perto da Restinga não é mais coisa de pobre. Morar na Zona Sul e na Restinga hoje representa morar perto do Alphaville, Terraville e tudo que tem final “ville”, podem entender que aí tem toda uma chantagem locacional e aí tem toda uma movimentação de cada vez mais essa cidade ficar espremida e a saúde do ambiente que a gente mora mais prejudicada. Porque todos que vão para os “villes” passam a enfrentar, do ponto de vista ambiental, uma série de transtornos e aí é que a vida começa a acontecer mesmo sendo Terraville, as pessoas começam a se encontrar com ratos, começam a encontrar com mosquito da dengue, começam a se encontrar agora também no caso da febre amarela, porque daí é um bugio que aparece morto, mas como que tem bugio aqui? Sim, tu foste morar no meio do mato, é isso aí, vai ter bugio, vai ter tantos outros bichinhos te incomodando. Essa apresentação está à disposição do CRESS, quem tiver interesse eu acho legal porque ela fica socializada. Eu ofereço para vocês pensarem sobre a abordagem sistêmica como uma pista de métodos para as ações que a gente tem a desenvolver nessa perspectiva sócio-ambiental, o </w:t>
      </w:r>
      <w:hyperlink r:id="rId2">
        <w:r>
          <w:rPr>
            <w:rStyle w:val="InternetLink"/>
            <w:rFonts w:cs="Arial" w:ascii="Arial" w:hAnsi="Arial"/>
            <w:sz w:val="24"/>
            <w:szCs w:val="24"/>
          </w:rPr>
          <w:t>Von Bertalanffy</w:t>
        </w:r>
      </w:hyperlink>
      <w:r>
        <w:rPr>
          <w:rFonts w:cs="Arial" w:ascii="Arial" w:hAnsi="Arial"/>
          <w:sz w:val="24"/>
          <w:szCs w:val="24"/>
        </w:rPr>
        <w:t xml:space="preserve"> que é um dos grandes pensadores desse método, que significa considerar contornos, componentes e relações que evoluem em quantidade e complexidade. Na segunda metade do século XX, essa visão sistêmica pelo “bum” do computador, pelo “bum” da análise de sistemas, passa a ter mais sentido para todos nós das ciências humanas. Na verdade é a partir dessa década que o observador de sistema ganha destaque. Trago para vocês alguns cientistas importantes, o Maturana e o Varela, que são dois autores importantes para gente conhecer um pouquinho melhor essa perspectiva da interconectividade entre os sistemas. Hoje, no fim das contas, é a abordagem eco-social, a abordagem sócio-ambiental. A perspectiva do Serviço Social na saúde ambiental está voltado para as questões sócio-ambientais, é, portanto, a gente pensar num conceito de saúde que vai além da ausência de doença, é pensar que a saúde é determinada por N fatores físicos, químicos, biológicos, culturais, religiosos. É pensar num conceito que comporta uma dimensão biológica, uma dimensão ecológica, uma dimensão social, é a gente pensar que a lógica da saúde é complexa porque ela tem que levar em conta não só os fatos da natureza, da sociedade, os valores e ideais de busca de plenitude, de superação, de beleza, do gozo, do bem-querer e da dignidade humana. É claro que na Lei 8080/ 90 do SUS, não é esse o conceito de saúde, mas desde uma conferencia ocorrida na década de 70 se pensa na saúde com uma perspectiva mais ampliada, porque se pensa que tem que trabalhar mais com saúde do que com doença. Temos que pensar na promoção da saúde, pensar no trabalho eco-social, pensar na perspectiva sócio-ambiental, desse conceito positivo de saúde é um conceito que fala de todos os determinantes e é agir enquanto assistente social voltados para esses determinantes. É aquela questão gente, tá mais preocupado, não com a causa, é nós pensarmos que se tem que ter um Terraville ou se quer ter um Pontal no estaleiro é a gente poder dizer por quê? Precisa? Vai promover o quê? Não teria outro local para esse empreendimento se estabelecer? Quem faz esse questionamento na perspectiva da saúde humana? Nós assistentes sociais somos os caras e as caras no meu ponto de vista. O conceito de ambiente com certeza, eu não to falando aqui em fauna e flora, mas pensando num sistema de fluxo de pessoas, é pensar nos pontos fixos desses ambiente, é a gente pensar que vir para a assembleia e voltar para casa tem que ser considerado também, então é o trânsito como lugar de morar. Então a saúde e ambiente são dimensões interdefiniveis da vida humana. E aí amarrando tudo que eu tenho conversado aqui com vocês é poder pensar que os contextos devem ser considerados para apreensão dos problemas como eles se apresentam nas distintas sociedades. Contexto do centro de Porto Alegre é muito diferente do contexto da Restinga, que é muito diferente do contexto da Cidade Baixa, portanto nossas práticas para o ambiente devem levar em conta esses contornos geográficos e suas representações. A relação de saúde-ambiente pressupõe, esse é um esforço que eu fiz com alguns colegas da Universidade Federal do Rio de Janeiro sobre três conceitos de ambiente. O primeiro é esse contexto de ambiente que pensa na trilha de ambiente, agente nocivo e o homem como hospedeiro e mais nada. O modelo dois, um ambiente só com algo natural, o ambiente como um sistema naturalista e se a gente pensa nisso, estamos apoiados nessa teoria da legalidade e isso remonta quase um século atrás, que nos fala disso, o homem quando entra num ambiente natural está exposto a doença. Essa é uma visão bastante reducionista. E o ambiente como um sistema sócio- ecológico ou ecossistêmico que é o que eu tenho falado até agora para vocês que do ponto de vista teórico e metodológico trabalha como uma lógica da natureza articulada com a lógica da sociedade. Temos aqui uma matriz que a gente não tem que ter nenhum problema em dizer que falar na questão ambiental é falar na questão social, se uma determinada indústria, se uma determinada fábrica ou empreendimento polui o ambiente sem dúvida polui o trabalhador que ali está. Estamos falando não de uma questão ambiental no exterior, não estamos falando de exterioridades ambientais ao sujeito homem, o homem faz parte e ele é interno a esta exterioridade. A saúde ambiental é um campo teórico já divulgando para vocês, em dezembro nós estaremos elaborando a primeira Conferência Nacional de Saúde Ambiental chamada por três ministérios, Ministério da Saúde, Ministério do Meio Ambiente e Ministério das Cidades, já com uma versão bem diferenciada porque articula desenvolvimento urbano, articula política pública, articula a saúde e o ambiente como um campo bitransversal como nós vimos aqui, que temos que estar pensando para um país um pouquinho mais saudável para todos nós. A construção de espaços plurais e saudáveis é sim também uma tarefa do assistente social no seu espaço de intervenção: sexo, renda, moradia, tem emprego, não tem emprego, mas isso indica a percepção da interação que as pessoas estabelecem no ambiente onde elas vivem e a forma de capturar esse indicador que é muito mais qualitativo, pressupõe a gente definir alguns marcadores, do ponto de vista eu tenho informação na área de epidemiologia ambiental, então o que nós dizemos? Tem que dividir. Existem os marcadores biológicos, existe aquele tipo de indicador que mede a posição humana contaminante especificamente, mas nós assistentes sociais sabemos muito bem que as condições habitacionais de uma família indicam perfeitamente como vive essa família e como ela estabelece a relação com as outras famílias do entorno, com a comunidade e com a possibilidade que ela pode ter de ser protagonista da mudança naquele local onde ela mora. Do ponto de vista social e humano a vulnerabilidade não resulta apenas da sensibilidade de certos sistemas econômicos, políticos, ecológicos ou sociais, mas sim como que as populações vão se adaptar a essa pressão que é constante. Ofereço isso como uma perspectiva importante, portanto as relações saúde- ambiente devem ser pensado, essa máxima que eu acho bem legal, o meio ambiente propõe, o homem dispõe. A forma como nós estamos interferindo no ambiente, vai apontar no futuro conseqüências positivas ou negativas daquela ação hoje e agora. </w:t>
      </w:r>
    </w:p>
    <w:p>
      <w:pPr>
        <w:pStyle w:val="Normal"/>
        <w:spacing w:lineRule="auto" w:line="360"/>
        <w:ind w:firstLine="708"/>
        <w:jc w:val="both"/>
        <w:rPr>
          <w:rFonts w:ascii="Arial" w:hAnsi="Arial" w:cs="Arial"/>
          <w:sz w:val="24"/>
          <w:szCs w:val="24"/>
        </w:rPr>
      </w:pPr>
      <w:r>
        <w:rPr>
          <w:rFonts w:cs="Arial" w:ascii="Arial" w:hAnsi="Arial"/>
          <w:sz w:val="24"/>
          <w:szCs w:val="24"/>
        </w:rPr>
        <w:t>Para finalizar, eu adoro a Ana Arent quando ela diz: “quando se tira uma coisa do contexto e olha-se apenas a coisa consigo mesmo, perde-se a realidade da coisa, pois perde-se a relação dela com algo que não é ela”. Eu acho que é para pensar mesmo, porque descontextualizar hoje os problemas sócio-ambientais só vão ofuscar processos importantes e listas, quem sabe, inovadoras de interação do assistente social com outras áreas. Se o Serviço Social não transversalizar para ontem, acho que a nossa vida fica mais difícil do que já é. Mas é isso e eu agradeço o convi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32"/>
          <w:szCs w:val="32"/>
        </w:rPr>
      </w:pPr>
      <w:r>
        <w:rPr>
          <w:rFonts w:cs="Arial" w:ascii="Arial" w:hAnsi="Arial"/>
          <w:b/>
          <w:sz w:val="32"/>
          <w:szCs w:val="32"/>
        </w:rPr>
        <w:t>Educação Permanente: uma estratégia para consolidação do Projeto Ético-Político do Serviço Social</w:t>
      </w:r>
    </w:p>
    <w:p>
      <w:pPr>
        <w:pStyle w:val="Normal"/>
        <w:spacing w:lineRule="atLeast" w:line="40" w:before="0" w:after="0"/>
        <w:jc w:val="right"/>
        <w:rPr>
          <w:rFonts w:ascii="Arial" w:hAnsi="Arial" w:cs="Arial"/>
          <w:b/>
          <w:b/>
          <w:i/>
          <w:i/>
          <w:sz w:val="24"/>
          <w:szCs w:val="24"/>
        </w:rPr>
      </w:pPr>
      <w:r>
        <w:rPr>
          <w:rFonts w:cs="Arial" w:ascii="Arial" w:hAnsi="Arial"/>
          <w:b/>
          <w:i/>
          <w:sz w:val="24"/>
          <w:szCs w:val="24"/>
        </w:rPr>
        <w:t>Dra. Rosa Maria Castilhos Fernandes</w:t>
      </w:r>
    </w:p>
    <w:p>
      <w:pPr>
        <w:pStyle w:val="Normal"/>
        <w:spacing w:lineRule="atLeast" w:line="40" w:before="0" w:after="0"/>
        <w:jc w:val="right"/>
        <w:rPr>
          <w:rFonts w:ascii="Arial" w:hAnsi="Arial" w:cs="Arial"/>
          <w:b/>
          <w:b/>
          <w:i/>
          <w:i/>
          <w:sz w:val="24"/>
          <w:szCs w:val="24"/>
        </w:rPr>
      </w:pPr>
      <w:r>
        <w:rPr>
          <w:rFonts w:cs="Arial" w:ascii="Arial" w:hAnsi="Arial"/>
          <w:b/>
          <w:i/>
          <w:sz w:val="24"/>
          <w:szCs w:val="24"/>
        </w:rPr>
        <w:t>Assistente Social</w:t>
      </w:r>
    </w:p>
    <w:p>
      <w:pPr>
        <w:pStyle w:val="Normal"/>
        <w:spacing w:lineRule="atLeast" w:line="40" w:before="0" w:after="0"/>
        <w:jc w:val="right"/>
        <w:rPr>
          <w:rFonts w:ascii="Arial" w:hAnsi="Arial" w:cs="Arial"/>
          <w:b/>
          <w:b/>
          <w:i/>
          <w:i/>
          <w:sz w:val="24"/>
          <w:szCs w:val="24"/>
        </w:rPr>
      </w:pPr>
      <w:r>
        <w:rPr>
          <w:rFonts w:cs="Arial" w:ascii="Arial" w:hAnsi="Arial"/>
          <w:b/>
          <w:i/>
          <w:sz w:val="24"/>
          <w:szCs w:val="24"/>
        </w:rPr>
      </w:r>
    </w:p>
    <w:p>
      <w:pPr>
        <w:pStyle w:val="Normal"/>
        <w:spacing w:lineRule="atLeast" w:line="40" w:before="0" w:after="0"/>
        <w:jc w:val="right"/>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left" w:pos="6045" w:leader="none"/>
        </w:tabs>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Boa tarde a todas e a todos colegas aqui presentes em especial os alunos do Serviço Social. Gostaria inicialmente de agradecer o convite do CRESS para fazer parte desse painel, também a Fátima e principalmente socializar a vocês. Acho que a Marla já falou antes a satisfação que é estar compondo esse painel junto com uma colega como a Marla, que foi colega acadêmica e naqueles tempos na década de 80 a gente fazia parte do movimento estudantil. Lembro muito bem hoje, quando entrei aqui tive uma saudação que me deixou com bastante orgulho, sei que veio de muitos alunos do curso de Serviço Social com os quais tive a oportunidade de participar do processo formativo. Me lembrei do movimento estudantil e associei a Marla e associei a Fátima, quando na década de 80 a gente conseguiu trazer pela primeira vez na região sul do país, o encontro nacional de estudantes de Serviço Social. Nós estávamos em Belo Horizonte e 4 ou 5 colegas da Faculdade de Serviço Social da PUC pegamos o microfone no meio do auditório, a galera do Rio de Janeiro querendo levar para lá de novo e São Paulo e nós bancamos o ENESS em Porto Alegre e desde então essa  colega tem sido parceira na concretização de projetos e sonhos profissionais. Eu quero saudar a todos que tiveram a oportunidade de exercer a profissão ao lado de colegas comprometidos não só no nosso projeto ético-político, mas que respeitam os nossos saberes e a nossa forma de pensar e agir profissionalmente. O tema a que venho conversar com vocês, que a Fátima contou para que eu pudesse estar trazendo para reflexão. Então quero convidá-los a refletir comigo, é um objeto de estudo já a algum tempo e que vem me debruçando sobre essa temática que diz respeito a questão da formação em Serviço Social em especial a educação permanente, associada para poder trazer a esse encontro gaúcho como uma estratégia de consolidação do nosso projeto sócio-político. Eu trago uma gravura que gosto muito, principalmente dessa revista, dessa edição, que trás a discussão sobre desigualdade social no país aonde tem na Carta Capital essas duas Havaianas, uma do Serjão de 7,00 e uma de alguém que comprou esta Havaiana, que é bordada com ouro e que na ocasião teve o valor de 58.000 e teve um comprador no nosso país para esta Havaiana e que deu um depoimento nesta revista Carta Capital. Eu acho que esta imagem mostra o que tem a ver com esse encontro que não são poucas as situações que nós nos deparamos que nos deixam perplexos, mas que ao mesmo tempo que nos insere num permanente movimento de busca e que não apenas nos damos conta dessas situações, desta complexa realidade, como também mobilizamos para nela inserir. Acho que se a gente parar um pouco e pensar o último ato selvagem do capitalismo, que é bem recente, que disponibilizou mais de 30 trilhões de dólares para salvar os bancos norte-americanos e que na verdade significa 30 trilhões de dólares para salvar um sistema capitalista e que se nós pudéssemos imaginar o que significaria esse valor econômico para salvar a pobreza, com certeza nossos rumos seriam outros, mas mais uma vez nós vemos um gesto selvagem e da barbárie que é essa situação na nossa realidade. Para falar de formação, não tem como fugir dessa contextualização do cenário atual e da conjuntura econômica e social. Se essas demarcações na atualidade vêm imprimindo diferentes formas de manifestações e depressões vivenciadas pela população brasileira, em especial a classe trabalhadora, é exatamente esse cenário marcado por mudanças de toda ordem social, econômica, política, cultural e ambiental que nos convoca para construção de estratégias de enfrentamento da questão social. Mesmo que este cenário esteja marcado por contradições é nele mesmo que vamos nos mobilizar para pensar em estratégias de enfrentamento. E aí essas estratégias de enfrentamento estão nas diferentes políticas públicas com as quais a gente vem trabalhando e vem desenvolvendo a nossa profissão para poder estar atendendo as necessidades humanas, que se transforma em demandas e que requerem as nossas intervenções. Então eu agir no campo da moradia, da formação, da saúde, da alimentação, do transporte, saneamento, educação, os assistentes sociais estão desenvolvendo a sua ação profissional. Qual é então o ponto de partida para discussão da educação permanente é reflexão crítica para o processo de trabalho, pois esse processo de trabalho pode indicar quais saberes são necessários ao assistente social para qualificação e provisão das necessidades sociais demandadas pelos usuários dos nossos serviços. Nos últimos tempos a gente tem reconhecido diferentes pesquisas que são desenvolvidas não só no Brasil, como em outros lugares, na Europa principalmente, há uma forte dimensão formativa que as situações e contexto de trabalho representam atualmente, essa é uma hipótese bastante fecunda, para que tenha orientado novas práticas formativas, quer a sua elucidação a partir da produção de novos conhecimentos. O que isso significa? Que a formação profissional vai além daquela formação acadêmica, vai além dos espaços da escola formal. Ontem ainda lembro-me do representante dos estudantes trazendo aqui a importância da gente permanecer na academia, estudando e refletindo criticamente sobre a nossa profissão. Mas para além do espaço acadêmico, os espaços de trabalho são uma hipótese de formação profissional. A educação continuada assim como a educação permanente são pautas que a gente tem escutado por aí, tanto uma como outra são importantes, uma não sobrepõe a outra, a questão da diferença está exatamente na educação permanente, partir da reflexão crítica sobre o processo de trabalho e se dá nos espaços de trabalho. A educação continuada é um conjunto de experiências que se seguem a formação inicial e que permite ao trabalhador manter, aumentar ou melhorar sua competência, para que ele seja compatível com o desenvolvimento de suas responsabilidades. Mas aqui o processo de trabalho não necessariamente constitui uma categoria de análise. Muitas vezes a gente participa de um treinamento, de uma capacitação volta para o local de trabalho e aquele conhecimento não é posto em uso e não me dá condições de responder as necessidades que estão sendo trazidas pelos usuários do meu serviço. Na educação permanente a diferença está justamente nessa possibilidade de eu desenvolver esse processo formativo na luz de contextos específicos que acontecem nas situações de trabalho. A educação permanente permite também mudança a partir de um processo de reflexão crítica do próprio trabalho. O que está acontecendo no serviço e o que precisa ser transformado, aí a gente tem que arregaçar as mangas, eu vou entrar mais a fundo nessa questão do mundo do trabalho, vai além da atualização da educação permanente, não é só me reciclar, me atualizar, me capacitar. A gente se empodera para poder superar velhos padrões, conduz para construção de novas metas políticas, normas e modos de organização e comunicação do trabalho. E aí é que está o vínculo que temos que fazer nos processos formativos e a presença identitária do nosso projeto ético-político, Serviço Social principalmente. O projeto ético-político e a educação permanente estão associados a um projeto societário. A partir do momento que a gente tem clareza disso, aí a gente inicia a compreensão do porque da importância de estarmos desenvolvendo práticas formativas nos locais de trabalho, expressa um processo de luta contra a violação dos direitos humanos. A presença da dimensão ético-política é uma referência identitária no Serviço Social e que se constitui num diferencial na nossa formação. E isso é um diferencial sim. Mas eu fico me questionando até que ponto nós, assistentes sociais, realmente conhecemos a importância do nosso projeto ético-político. Eu sei que isso conta em todas as produções literárias, bibliográficas dos últimos anos do Serviço Social, eu sei que nos processos formativos existem disciplinas discutindo a questão ético-política, mas eu não sei se todo mundo consegue desconstruir e reconstruir o nosso projeto ético-político na prática profissional. Porque se nós não entendermos os nossos direitos e os princípios pelos quais estão norteando nossa prática profissional, nós não conseguiremos garantir direitos dos nossos usuários e tão pouco superar a violação dos direitos humanos, quiçá garantir questões que dizem direito as nossas relações e condições de trabalho. Porque quando a gente atua com outras áreas do saber, outras áreas mostram outras coisas e a gente sabe o quanto é importante buscarmos nossos direitos enquanto categoria profissional. Primar pelo respeito do próprio, primar pelo saber do outro, minimizar, se a gente não conseguir acabar com as disputas de belezas que são travadas dentro do nosso espaço de trabalho entre a nossa própria categoria. E aí existem coisas que estão muito comuns e permeia muitas falas gerais dos trabalhadores, principalmente dos que atuam no trato do social os obstáculos e dificuldades. Ontem na mesa e a gente sabe disso, que numa sociedade capitalista, a desigualdade vai sempre existir. Mas vamos combinar que o Brasil em 5º no pódio, no guiness, no índice que mede a desigualdade social no mundo, está colocado em 5º lugar, pelo amor de Deus! Então se a gente está trabalhando com a desigualdade social e não acreditar que a gente possa romper com ela, não tem porque nós estarmos aqui mobilizados hoje, nesse plenário discutindo essa temática. A resistência, a resiliência, o enfrentamento depende das nossas mobilizações no dia a dia. Então por isso que eu trago essa questão do obstáculo e da dificuldade para gente sair da coisa poliqueixosa. De a gente sair daquela coisa que o fulano coordenador, gestor e não sei o que, a gente tem que superar isso. Eu queria saber quem é capaz de dizer para um médico que ele tem que fazer injeção na testa do paciente que está ali. Que gestor teria coragem de dizer faz a injeção na testa? Da mesma forma, nenhum gestor que está atuando, por exemplo, numa política de assistência social vai dizer como é que tem que se implementar um CREAS e um CRAS para o assistente social. Porque nós temos conhecimento do que significa a política de assistência social e a importância da implementação do SUAS no território nacional. Então, superando esses obstáculos e essas dificuldades, as condições e as relações de trabalho em que os assistentes sociais se inserem articulam um conjunto de imediações que atravessam e interferem na operacionalização e na ação dos resultados nos nossos trabalhos projetados. Então gente, a questão das condições de trabalho está presente e das relações também. Tem uma questão que é importante, que a dimensão ético-político como diz Iamamoto, é uma referência para o vir a ser. E ainda bem que a gente está conectada com essa dimensão ético-político, que a gente tem um projeto ético-político, caso contrário, nós perderíamos a função crítica e vigilante e é esse nosso projeto ético-político que vai impedir a reprodução de componentes alienantes na prática profissional do assistente social e põe em movimento à socialização os coletivos de trabalho, a consciência crítica e a liberdade para projetar a mudança nos espaços sócios ocupacionais. Por isso que de vez em quando é importante a gente abrir o nosso Código de Ética profissional, debruçar sobre os princípios e fazer uma faxina na nossa cabeça, inclusive na nossa alma, para que a gente não perca essa função crítica e vigilante da nossa atuação profissional. Os processos de formação para atender as exigências postas pela questão social, eles acontecem em vários espaços. Nos espaços acadêmicos, nos cursos que a gente faz e este espaço que está sendo promovido desde ontem pelo CRESS, é um espaço de formação profissional, mas só vai acontecer uma aprendizagem significativa a partir do momento que cada um de vocês se por numa posição de reflexão sobre aquilo que está sendo dito aqui e da possibilidade de fazer uso desse saber, porque um saber não existe se ele não é posto em uso pela nossa prática. A apreensão das diferentes expressões da questão social e o atendimento das necessidades sociais. O que é importante nesse processo formativo? A apreensão das necessidades sociais, das suas diferentes expressões da questão social e isso ocorrem a partir de uma problematização de uma situação posta a discussão das demandas que requerem a intervenção técnico-operativa a troca de saberes pelo meio do diálogo com a interdisciplinaridade, a intersetorialidade e a presença de uma dimensão política no fazer profissional. Então, discutir as demandas que chegam em nosso serviço, a troca através do diálogo com outras áreas dos saberes, que cada vez mais o resultado do nosso trabalho depende da articulação  que a gente tem com outras profissões e o projeto de formação não é constituído por uma coleção de cursos, palestras e tão pouco um acúmulo de técnicas aprendidas. Não é um número de cursos e treinamentos e pós e isso e aquilo que as pessoas fazem, que vai dizer se ela é ou não competente, isso ajuda, mas não é o suficiente. Na verdade a bagagem essencial do assistente social é resultado das experiências e da reflexidade crítica sobre esta bagagem e experiências e fundamentalmente de reconstrução de uma identidade pessoal e profissional e eu acredito que nós estamos vivendo um momento muito especial que a gente tem que se debruçar sobre a nossa identidade profissional sob pena de estarmos perdendo experiência de alguns espaços que a gente está atuando. Bom, possibilidades, desejos, hoje a colega na arteterapia falou de uma coisa que vem de dentro e fiquei pensando: desejo gente. Esse desejo é fundamental, tem que desejar e realmente ocorram às mudanças, tem que sentir essa vontade e aí eu digo que o desejo não é uma perspectiva individualizada, mas é um desejo do outro, provocado com a relação dos colegas de trabalho com os usuários, desejo de si próprio que é uma vontade política individual e de autoconhecimento e desejo do mundo que tem a ver com a dimensão política e com uma disposição interna, uma vontade política de não somente transformar o mundo mas ver que se transformou a si mesmo. Uma outra possibilidade que é importante nesses processos de formação é a escuta da demanda. Essa escuta da demanda é o que realmente vai gerar uma necessidade formadora. Muitas vezes o usuário chega exatamente eu não estou entendendo o que está acontecendo e muitas vezes eu não estou com todas as competências acionadas pra intervir naquela situação e como eu faço? Como me mobilizo para realmente poder atender e escutar essa demanda. E a escuta da demanda requer o conhecimento do perfil da comunidade, das pessoas que vivem em determinados territórios onde a gente está atuando. É um reconhecimento das dimensões históricas, sociais, econômicas, culturais, políticas e ambientais, a Marla hoje falou aqui também da população. Se a gente não fizer essa leitura dessa realidade onde a gente está inserida a gente não vai conseguir interpretar o que está sendo dito, e aí vão partir daquele “a não mas eu sei o que ela está sentindo, aquilo ali já acontece”, um pré-conceito com relação a essa escuta. E essa escuta é uma habilidade para construção de estratégias de ação. Os determinantes da dinâmica organizacional que eu falei antes aqui, que é ter uma consciência crítica com relação à influência da dinâmica caracterizada por diferentes relações de trabalho que realmente a gente tem que parar para pensar que as relações de trabalho impactam e incidem nos resultados dos nossos projetos e das nossas metas e, enfim, das políticas públicas e as diferenças existentes entre o saberes numa determinada equipe interdisciplinar, as especificidades, as entidades profissionais são reconhecidas como dispositivos de mudança e não ao contrário. A partilha dos saberes também vai por essa linha, que as fronteiras dos saberes são rompidas e nesse momento então vão possibilitar uma compreensão do que é específico de cada profissão reconhecendo suas atribuições e particularidades técnicas-operativas, é na articulação dos diferentes saberes que se pode buscar atender as necessidades dos usuários. Não é dizendo o que a gente faz, é fazendo o que a gente diz, para que a gente veio e se a gente faz nosso trabalho nas equipes, realmente os outros profissionais vão reconhecer aquilo que é específico do assistente social. A aprendizagem significativa só acontece a partir da problematização de uma situação de trabalho, não se limitam a preencher os requisitos da tarefa. Há uma reflexão sobre os propósitos e as estratégias e os focos da ação são direcionados confrontando crítica e coletivamente com as problemáticas do cotidiano. Os mecanismos de problematizarão de uma situação de trabalho nunca são imediatos, sempre vão passar por fases de convívio e de interferências. Essa reflexão sobre os nossos propósitos é que possibilita que a gente não fique com feijão com arroz e use a criatividade atendendo as necessidades postas no nosso trabalho. </w:t>
      </w:r>
    </w:p>
    <w:p>
      <w:pPr>
        <w:pStyle w:val="Normal"/>
        <w:tabs>
          <w:tab w:val="left" w:pos="708" w:leader="none"/>
          <w:tab w:val="left" w:pos="1416" w:leader="none"/>
          <w:tab w:val="left" w:pos="2124" w:leader="none"/>
          <w:tab w:val="left" w:pos="2832" w:leader="none"/>
          <w:tab w:val="left" w:pos="3540" w:leader="none"/>
          <w:tab w:val="left" w:pos="6045" w:leader="none"/>
        </w:tabs>
        <w:spacing w:lineRule="auto" w:line="360"/>
        <w:jc w:val="both"/>
        <w:rPr/>
      </w:pPr>
      <w:r>
        <w:rPr>
          <w:rFonts w:cs="Arial" w:ascii="Arial" w:hAnsi="Arial"/>
          <w:sz w:val="24"/>
          <w:szCs w:val="24"/>
        </w:rPr>
        <w:tab/>
        <w:t>Por último, a tese que eu trago para socializar com vocês é de que a reflexão permanente sendo uma reflexão crítica sobre o processo de trabalho, se constitui numa dimensão formativa vivenciada na situação de trabalho dos assistentes sociais em qualquer área de atuação que se dá através da problematização coletiva das demandas que se apresentam, do desejo político e ético profissional, portanto, uma estratégia de formação profissional e de possibilidade de mudança e superação das práticas organizacionais, para consolidação do nosso projeto ético-político, comprometido com a defesa intransigente dos direitos humanos, da justiça, da democracia e da emancipação da cidadania. Para terminar, eu trouxe essa reflexão que faço e acredito muito nela e tenho a convicção de que o grande desafio nosso está na possibilidade da construção de uma sociedade com justiça social, em que a dimensão ético-político realmente seja um pilar que nos permita permanentemente aprendermos a ser como nos dizia o Paulo Freire e esse aprender a ser pressupõe consciência crítica, reflexão sobre aquilo que a gente está fazendo e quais são os resultados do que nós estamos fazendo. Clareza da escolha da importância da profissão de assistente social, principalmente na conjuntura social, econômica e política da atualidade e quem sabe, por meio de processos de educação permanente, nós possamos cada vez mais aprender a ser assistente social. Parabéns pelo nosso dia e que a educação permanente faça parte dos nossos espaços de trabalho. Obrigada.</w:t>
        <w:tab/>
      </w:r>
    </w:p>
    <w:p>
      <w:pPr>
        <w:pStyle w:val="Normal"/>
        <w:rPr>
          <w:rFonts w:ascii="Arial" w:hAnsi="Arial" w:cs="Arial"/>
          <w:sz w:val="24"/>
          <w:szCs w:val="24"/>
        </w:rPr>
      </w:pPr>
      <w:r>
        <w:rPr>
          <w:rFonts w:cs="Arial" w:ascii="Arial" w:hAnsi="Arial"/>
          <w:sz w:val="24"/>
          <w:szCs w:val="24"/>
        </w:rPr>
      </w:r>
    </w:p>
    <w:p>
      <w:pPr>
        <w:pStyle w:val="Normal"/>
        <w:spacing w:lineRule="auto" w:line="360" w:before="0" w:after="200"/>
        <w:ind w:firstLine="708"/>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Comic Sans MS">
    <w:charset w:val="00"/>
    <w:family w:val="script"/>
    <w:pitch w:val="variable"/>
  </w:font>
  <w:font w:name="Eurostile">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Ludwig_von_Bertalanff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18:00Z</dcterms:created>
  <dc:creator>Diretoria</dc:creator>
  <dc:description/>
  <cp:keywords/>
  <dc:language>en-US</dc:language>
  <cp:lastModifiedBy>Neide O. de Lara</cp:lastModifiedBy>
  <dcterms:modified xsi:type="dcterms:W3CDTF">2010-05-07T14:16:00Z</dcterms:modified>
  <cp:revision>103</cp:revision>
  <dc:subject/>
  <dc:title>TRANSCRIÇÕES REVISADAS</dc:title>
</cp:coreProperties>
</file>